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изнании </w:t>
      </w:r>
      <w:r>
        <w:rPr>
          <w:b/>
          <w:bCs/>
          <w:szCs w:val="28"/>
        </w:rPr>
        <w:t xml:space="preserve">утратившим силу Закона 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О порядке согласования представления Генерального прокурор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о назначении на должность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рокурора Ярославской области»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27 октября 2020 года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знать утратившим силу Закон Ярославской области от 22.12.2016 № 93-з «О порядке согласования представления Генерального прокурора Российской Федерации о назначении на должность прокурора Ярославской области» (Документ – Регион, 2016, 27 декабря, № 113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ноябр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2:00Z</dcterms:created>
  <dc:creator>Кукина И.В.</dc:creator>
  <dc:description/>
  <cp:keywords/>
  <dc:language>en-US</dc:language>
  <cp:lastModifiedBy>user</cp:lastModifiedBy>
  <cp:lastPrinted>2020-10-09T17:09:00Z</cp:lastPrinted>
  <dcterms:modified xsi:type="dcterms:W3CDTF">2020-11-05T07:07:00Z</dcterms:modified>
  <cp:revision>8</cp:revision>
  <dc:subject/>
  <dc:title>Проект вносит</dc:title>
</cp:coreProperties>
</file>