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56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екте постановления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ной Дум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щении Ярославской областной Думы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к Председателю Государственной Дум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Володину по вопросу принят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детях войны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клонить проект постановления Ярославской областной Думы </w:t>
        <w:br/>
        <w:t>«Об обращении 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»</w:t>
      </w:r>
      <w:r>
        <w:rPr>
          <w:bCs/>
          <w:iCs/>
          <w:sz w:val="28"/>
          <w:szCs w:val="28"/>
        </w:rPr>
        <w:t>, внесенный депутатами Ярославской областной Думы Воробьевым А.В., Кузнецовой Е.Д., Филипповым А.С., Мардалиевым Э.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Кузнецовой Е.Д., Филиппову А.С., Мардалиеву Э.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7:00Z</dcterms:created>
  <dc:creator>alekseenko</dc:creator>
  <dc:description/>
  <cp:keywords/>
  <dc:language>en-US</dc:language>
  <cp:lastModifiedBy>user</cp:lastModifiedBy>
  <cp:lastPrinted>2021-06-21T13:37:00Z</cp:lastPrinted>
  <dcterms:modified xsi:type="dcterms:W3CDTF">2021-09-29T10:36:00Z</dcterms:modified>
  <cp:revision>4</cp:revision>
  <dc:subject/>
  <dc:title>Проект вносит постоянная комиссия</dc:title>
</cp:coreProperties>
</file>