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</w:t>
      </w:r>
      <w:r>
        <w:rPr>
          <w:rFonts w:cs="Times New Roman" w:ascii="Times New Roman" w:hAnsi="Times New Roman"/>
          <w:bCs/>
          <w:sz w:val="28"/>
          <w:szCs w:val="28"/>
        </w:rPr>
        <w:t>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инистерство природных ресурсов и эк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согласовании вопро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экономической деятельности хозяйств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убъектов и проектов развития населенных пунк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ходящихся на территориях национальных парк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 их охранных з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обращение в Министерство природных ресурсов и экологии Российской Федерации о согласовании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 (прилагается)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Министерство природных ресурсов и эколог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7-04-07T10:02:00Z</dcterms:modified>
  <cp:revision>2</cp:revision>
  <dc:subject/>
  <dc:title/>
</cp:coreProperties>
</file>