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Ярославской областной Дум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коррупционной экспертизы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правовых актов 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ов нормативных правовых актов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 целях упорядочивания работы по проведению в Ярославской областной Думе антикоррупционной экспертизы нормативных правовых актов и проектов нормативных правовых актов Ярославской области для выявления в них коррупциогенных факторов и их последующего устранения Ярославская областная Д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оведения в Ярославской областной Думе антикоррупционной экспертиз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 нормативных правовых актов Ярославской области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М. В. Боровицкий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521" w:leader="none"/>
      </w:tabs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6:00Z</dcterms:created>
  <dc:creator>Вахрамеева Елена Александровна</dc:creator>
  <dc:description/>
  <cp:keywords/>
  <dc:language>en-US</dc:language>
  <cp:lastModifiedBy>user</cp:lastModifiedBy>
  <cp:lastPrinted>2015-01-27T10:49:00Z</cp:lastPrinted>
  <dcterms:modified xsi:type="dcterms:W3CDTF">2015-04-07T07:10:00Z</dcterms:modified>
  <cp:revision>5</cp:revision>
  <dc:subject/>
  <dc:title>Проект</dc:title>
</cp:coreProperties>
</file>