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к Министру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О.Ю. Василь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государственной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пендии детям-сиротам, обуча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в федеральных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высш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ной форме обучения по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м высшего образования (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иата, программам специалиста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м магистратуры)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Законодательного Собрания Вологодской области к Министру образования и науки Российской Федерации О.Ю. Васильевой о назначении государственной социальной стипендии детям-сиротам, обучающимся на платной основе в федеральных государственных образовательных организациях высшего образования по очной форме обучения по образовательным программам высшего образования (программам бакалавриата, программам специалиста, программам магист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Вологодской области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5:00Z</dcterms:created>
  <dc:creator>Григорьев В.Н.</dc:creator>
  <dc:description/>
  <cp:keywords/>
  <dc:language>en-US</dc:language>
  <cp:lastModifiedBy>user</cp:lastModifiedBy>
  <cp:lastPrinted>2017-09-18T09:35:00Z</cp:lastPrinted>
  <dcterms:modified xsi:type="dcterms:W3CDTF">2017-09-28T11:12:00Z</dcterms:modified>
  <cp:revision>6</cp:revision>
  <dc:subject/>
  <dc:title> </dc:title>
</cp:coreProperties>
</file>