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О внесении изменений в статью 6</w:t>
      </w:r>
      <w:r>
        <w:rPr>
          <w:szCs w:val="28"/>
        </w:rPr>
        <w:t xml:space="preserve"> </w:t>
      </w:r>
      <w:r>
        <w:rPr>
          <w:b/>
          <w:szCs w:val="28"/>
        </w:rPr>
        <w:t>Закона Ярославской обла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организации и деятельности Общественной палаты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Ярославской области»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 июля 2024 год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статью 6 Закона Ярославской области от 31.10.2017 № 45-з «Об организации и деятельности Общественной палаты Ярославской области» (Документ-Регион, </w:t>
      </w:r>
      <w:r>
        <w:rPr>
          <w:szCs w:val="28"/>
        </w:rPr>
        <w:t>2017, 3 ноября, № 92</w:t>
      </w:r>
      <w:r>
        <w:rPr>
          <w:rFonts w:eastAsia="Calibri"/>
          <w:szCs w:val="28"/>
          <w:lang w:eastAsia="en-US"/>
        </w:rPr>
        <w:t>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части 9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слово «исполнительный» заменить словом «исполнительной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дополнить абзацами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iCs/>
          <w:szCs w:val="28"/>
          <w:lang w:eastAsia="en-US"/>
        </w:rPr>
        <w:t>«Уполномоченный орган исполнительной власти Ярославской области рассматривает представленные решения о выдвижении кандидатов в члены Общественной палаты в части соблюдения требований, установленных частями 1 и 2 статьи 5 настоящего Закона и частями 4 – 8 настоящей статьи. Решения о выдвижении кандидатов в члены Общественной палаты, представленные в уполномоченный орган исполнительной власти Ярославской области по истечении установленных настоящим Законом сроков для их подачи, не рассматрива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По результатам рассмотрения решений о выдвижении кандидатов в члены Общественной палаты уполномоченный орган исполнительной власти Ярославской области включает кандидатов в список кандидатов для утверждения членов Общественной палаты и направляет его Губернатору Ярославской области</w:t>
      </w:r>
      <w:r>
        <w:rPr>
          <w:szCs w:val="28"/>
        </w:rPr>
        <w:t xml:space="preserve"> </w:t>
      </w:r>
      <w:r>
        <w:rPr>
          <w:rFonts w:eastAsia="Calibri"/>
          <w:iCs/>
          <w:szCs w:val="28"/>
          <w:lang w:eastAsia="en-US"/>
        </w:rPr>
        <w:t>либо отказывает во включении в указанный список. Отказ во включении в список кандидатов для утверждения членов Общественной палаты осуществляется в случае несоответствия кандидата в члены Общественной палаты и (или) решения о его выдвижении в члены Общественной палаты либо прилагаемых к такому решению документов и сведений требованиям, установленным частями 1 и 2 статьи 5 настоящего Закона и частями 4 – 8 настоящей статьи, а также в случае выявления в представленных документах и сведениях искаженной и (или) недостоверной информации. Письменное уведомление об отказе во включении в список кандидатов для утверждения членов Общественной палаты с указанием его причины направляется кандидату уполномоченным органом исполнительной власти Ярославской области не позднее 10 дней со дня истечения установленных настоящим Законом сроков для подачи</w:t>
      </w:r>
      <w:r>
        <w:rPr>
          <w:szCs w:val="28"/>
        </w:rPr>
        <w:t xml:space="preserve"> </w:t>
      </w:r>
      <w:r>
        <w:rPr>
          <w:rFonts w:eastAsia="Calibri"/>
          <w:iCs/>
          <w:szCs w:val="28"/>
          <w:lang w:eastAsia="en-US"/>
        </w:rPr>
        <w:t>решений о выдвижении кандидатов в члены Общественной палаты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часть 10 дополнить абзацами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Комитет Ярославской областной Думы, к ведению которого отнесен вопрос утверждения членов Общественной палаты (далее – комитет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Ярославской областной Думы), рассматривает представленные решения о выдвижении кандидатов в члены Общественной палаты в части соблюдения требований, установленных частями 1 и 2 статьи 5 настоящего Закона и частями 4 – 8 настоящей статьи. Решения о выдвижении кандидатов в члены Общественной палаты, представленные в Ярославскую областную Думу по истечении установленных настоящим Законом сроков для их подачи, не рассматрива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рассмотрения решений о выдвижении кандидатов в члены Общественной палаты комитет Ярославской областной Думы принимает решение о включении кандидатов в список кандидатов для утверждения членов Общественной палаты на заседании Ярославской областной Думы либо об отказе во включении в указанный список. Решение об отказе во включении кандидата в список кандидатов для утверждения членов Общественной палаты принимается в случае несоответствия кандидата в члены Общественной палаты и (или) решения о его выдвижении в члены Общественной палаты либо прилагаемых к такому решению документов и сведений требованиям, установленным частями 1 и 2 статьи 5 настоящего Закона и частями 4 – 8 настоящей статьи, а также в случае выявления в представленных документах и сведениях искаженной и (или) недостоверной информации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Кандидату для утверждения членом Общественной палаты, не включенному в список кандидатов для утверждения членов Общественной палаты, в течение 10 дней со дня принятия комитетом Ярославской областной Думы решения об отказе во включении в список кандидатов для утверждения членов Общественной палаты направляется письменное уведомление о принятии такого решения с указанием причины отказа.»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) часть 1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«12. Члены Общественной палаты, утвержденные Губернатором Ярославской области, и члены Общественной палаты, утвержденные Ярославской областной Думой, определяют состав остальной одной трети членов Общественной палаты из числа кандидатур, представленных в аппарат Общественной палаты местными общественными объединениями, зарегистрированными на территори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Аппарат Общественной палаты рассматривает представленные решения о выдвижении кандидатов в члены Общественной палаты в части соблюдения требований, установленных частями 1 и 2 статьи 5 настоящего Закона и частями 4 – 8 настоящей статьи. Решения о выдвижении кандидатов в члены Общественной палаты, представленные в аппарат Общественной палаты по истечении установленных настоящим Законом сроков для их подачи, не рассматриваютс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iCs/>
          <w:szCs w:val="28"/>
        </w:rPr>
        <w:t>По результатам рассмотрения решений о выдвижении кандидатов в члены Общественной палаты аппарат Общественной палаты включает кандидатов в список кандидатов для определения членов Общественной палаты путем голосования в соответствии с Регламентом на совместном заседании членов Общественной палаты, утвержденных Губернатором Ярославской области, и членов Общественной палаты, утвержденных Ярославской областной Думой (далее – совместное заседание),</w:t>
      </w:r>
      <w:r>
        <w:rPr>
          <w:szCs w:val="28"/>
        </w:rPr>
        <w:t xml:space="preserve"> </w:t>
      </w:r>
      <w:r>
        <w:rPr>
          <w:iCs/>
          <w:szCs w:val="28"/>
        </w:rPr>
        <w:t>либо отказывает во включении в указанный список. Отказ во включении в список кандидатов для определения членов Общественной палаты осуществляется в случае несоответствия кандидата в члены Общественной палаты и (или) решения о его выдвижении в члены Общественной палаты либо прилагаемых к такому решению документов и сведений требованиям, установленным частями 1 и 2 статьи 5 настоящего Закона и частями 4 – 8 настоящей статьи, а также в случае выявления в представленных документах и сведениях искаженной и (или) недостоверной информации. Письменное уведомление об отказе во включении в список кандидатов для определения членов Общественной палаты с указанием его причины направляется кандидату аппаратом Общественной палаты не позднее 10 дней со дня истечения установленных настоящим Законом сроков для подачи решений о выдвижении кандидатов в члены Общественной палаты.</w:t>
      </w:r>
    </w:p>
    <w:p>
      <w:pPr>
        <w:pStyle w:val="Normal"/>
        <w:overflowPunct w:val="true"/>
        <w:ind w:firstLine="709"/>
        <w:jc w:val="both"/>
        <w:textAlignment w:val="auto"/>
        <w:rPr>
          <w:iCs/>
          <w:szCs w:val="28"/>
        </w:rPr>
      </w:pPr>
      <w:r>
        <w:rPr>
          <w:iCs/>
          <w:szCs w:val="28"/>
        </w:rPr>
        <w:t>Совместное заседание является правомочным в случае присутствия не менее трех четвертых от числа членов Общественной палаты, утверждаемых Губернатором Ярославской области и Ярославской областной Думой в соответствии с частями 9 и 10 настоящей статьи. Совместное заседание организуется аппаратом Общественной палаты в течение 30 дней со дня принятия последнего из актов, указанных в части 11 настоящей статьи.».</w:t>
      </w:r>
    </w:p>
    <w:p>
      <w:pPr>
        <w:pStyle w:val="Normal"/>
        <w:overflowPunct w:val="true"/>
        <w:ind w:firstLine="709"/>
        <w:jc w:val="both"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</w:t>
      </w:r>
    </w:p>
    <w:p>
      <w:pPr>
        <w:pStyle w:val="Normal"/>
        <w:tabs>
          <w:tab w:val="clear" w:pos="720"/>
          <w:tab w:val="left" w:pos="7797" w:leader="none"/>
        </w:tabs>
        <w:suppressAutoHyphens w:val="true"/>
        <w:jc w:val="both"/>
        <w:rPr/>
      </w:pPr>
      <w:r>
        <w:rPr>
          <w:rFonts w:eastAsia="Calibri"/>
          <w:szCs w:val="28"/>
        </w:rPr>
        <w:t>Ярославской области</w:t>
        <w:tab/>
        <w:t>М.Я. Евра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uppressAutoHyphens w:val="true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uppressAutoHyphens w:val="tru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uppressAutoHyphens w:val="true"/>
        <w:jc w:val="both"/>
        <w:outlineLvl w:val="1"/>
        <w:rPr/>
      </w:pPr>
      <w:r>
        <w:rPr>
          <w:bCs/>
          <w:szCs w:val="28"/>
        </w:rPr>
        <w:t>5 июля 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suppressAutoHyphens w:val="tru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4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2:00Z</dcterms:created>
  <dc:creator>Чеботова Валерия Владимировна</dc:creator>
  <dc:description/>
  <cp:keywords/>
  <dc:language>en-US</dc:language>
  <cp:lastModifiedBy>user</cp:lastModifiedBy>
  <cp:lastPrinted>2023-11-22T16:01:00Z</cp:lastPrinted>
  <dcterms:modified xsi:type="dcterms:W3CDTF">2024-07-08T07:07:00Z</dcterms:modified>
  <cp:revision>17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