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азумковой Татьяны Александ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Большесель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Разумковой Татьяны Александровны на должность мирового судьи в Большесель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Разумкову Татьяну Александровну на должность мирового судьи в Большесельский судебный район Ярославской области на судебный участок № 1 на пяти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5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10-27T12:55:00Z</dcterms:modified>
  <cp:revision>2</cp:revision>
  <dc:subject/>
  <dc:title/>
</cp:coreProperties>
</file>