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квотировании рабочих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трудоустройства несовершеннолетних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>
          <w:color w:val="000000"/>
          <w:szCs w:val="28"/>
        </w:rPr>
        <w:t>26 марта 2019 года</w:t>
      </w:r>
    </w:p>
    <w:p>
      <w:pPr>
        <w:pStyle w:val="Footer"/>
        <w:tabs>
          <w:tab w:val="clear" w:pos="708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правового регулирования настоящего Зак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Закон в соответствии с Законом Российской Федерации от 19 апреля 1991 года № 1032-1 «О занятости населения в Российской Федерации», Федеральным законом от 24 июля 1998 года № 124-ФЗ «Об основных гарантиях прав ребенка в Российской Федерации» устанавливает правовые, экономические и организационные основы квотирования рабочих мест в Ярославской области для приема на работу несовершеннолетних граждан в возрасте от 14 до 18 лет, проживающих на территории Ярославской области (далее – несовершеннолетние гражда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вота для приема на работу несовершеннолетних граждан (далее также – квота) – минимальное количество рабочих мест в процентах от среднесписочной численности работников, которые работодатель обязан выделить (зарезервировать) и (или) создать для трудоустройства несовершеннолетни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вотирование рабочих мест – выделение (резервирование) и (или) создание рабочих мест в соответствии с квотой для приема на работу несовершеннолетни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вота для приема на работу несовершеннолетних граждан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вота для приема на работу несовершеннолетних граждан устанавливается для юридических лиц независимо от организационно-правовых форм и форм собственности и индивидуальных предпринимателей (далее – работодатели), осуществляющих деятельность на территории Ярославской области и имеющих среднесписочную численность работников не менее чем 50 человек, в размере 1 процента от среднесписочной численности работников, за исключением работодателей, указанных в части 5 настоящей стать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реднесписочная численность работников определяется в порядке, определенном федеральным органом исполнительной власти, уполномоченным в области статистик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счислении квоты в среднесписочную численность не включаются работники, условия труда которых отнесены к вредным и (или) опасным условиям труда по результатам специальной оценки условий труда, а также работники, выполняющие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боты, на которых запрещается применение труда лиц в возрасте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ботодатель самостоятельно рассчитывает размер квоты исходя из среднесписочной численности работников с учетом требований части 1 настоящей стат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определении размера квоты округление производится до целого числа в большую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вота не устанавливается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юридических лиц, находящихся в стадии банкротства, ликвидации или реорганизации, индивидуальных предпринимателей, находящихся в стадии банкрот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ественных объединений инвалидов и образованных ими организаций, в том числе хозяйственных товариществ и обществ, уставный (складочный) капитал которых состоит из вклада общественного объединения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лигиоз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ов государственной власти, государственных органов, органов местного самоуправления, государственных и муниципальных учреждени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и обязанности работодателе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ботодатели вправе запрашивать и получать от уполномоченного органа исполнительной власти Ярославской области в сфере занятости населения информацию, необходимую для квотирования рабочих мес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тодатели обязаны выделять (резервировать) и (или) создавать рабочие места для трудоустройства несовершеннолетних граждан в соответствии с квот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ботодатели обязаны ежемесячно представлять в государственные учреждения службы занятости населения информацию о трудоустройстве несовершеннолетних граждан на квотируемые рабочие места в порядке, установленном Правительств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тодатели обязаны соблюдать особенности регулирования труда работников в возрасте до 18 лет, установленные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устройство несовершеннолетних граждан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Трудоустройство несовершеннолетних граждан в счет установленной квоты производится работодателями самостоятельно, в том числе с учетом направлений государственных учреждений службы занятости насел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дбор подходящей работы осуществляется государственными учреждениями службы занятости населения в порядке, установленном федеральным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квотированием рабочих мест осуществляется уполномоченным органом исполнительной власти Ярославской области в сфере занятости насел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существления контроля за квотированием рабочих мест устанавливается Правительств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 апреля </w:t>
      </w:r>
      <w:r>
        <w:rPr>
          <w:rFonts w:cs="Times New Roman" w:ascii="Times New Roman" w:hAnsi="Times New Roman"/>
          <w:color w:val="000000"/>
          <w:sz w:val="28"/>
          <w:szCs w:val="28"/>
        </w:rPr>
        <w:t>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-з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0:00Z</dcterms:created>
  <dc:creator>Вахрамеева Елена Александровна</dc:creator>
  <dc:description/>
  <cp:keywords/>
  <dc:language>en-US</dc:language>
  <cp:lastModifiedBy>user</cp:lastModifiedBy>
  <cp:lastPrinted>2019-03-27T10:03:00Z</cp:lastPrinted>
  <dcterms:modified xsi:type="dcterms:W3CDTF">2019-04-02T09:44:00Z</dcterms:modified>
  <cp:revision>13</cp:revision>
  <dc:subject/>
  <dc:title/>
</cp:coreProperties>
</file>