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в статью 5 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 государственных должностях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0 сен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е в статью 5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ской области от 28.12.2011 № 55-з «О государственных должностях Ярославской области» (Документ – Регион, 2011, 30 декабря, № 112), изложив ее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раничения, запреты и обязанности, связанные с замещением государственных должностей Яросла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 течение срока своих полномочий должностные лица обязаны соблюдать установленные федеральным законодательством ограничения, запреты и обязанности, связанные с замещением соответствующих государственных должностей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должностных лиц устанавливаются следующие дополнительные ограничения и обязан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 не может замещать государственные должности Ярославской области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ждения его к наказанию, исключающему возможность занимать государственные должности Ярославской области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каза от прохождения процедуры оформления допуска к сведениям, составляющим государственную и иную охраняемую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у, если исполнение должностных обязанностей связано с использованием таки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лизкого родства или свойства (родители, супруги, дети, братья, сестры, а также братья, сестры, родители, дети супругов и супруги детей) с должностным лицом или лицом, замещающим должность государственной гражданской службы Ярославской области, если замещение должности связано с непосредственной подчиненностью или подконтрольностью одного из них друго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хода из гражданства Российской Федерации или приобретения гражданства другого госуда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жностные лица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установленном федеральным законодательством и законодательством Ярославской области для государственных граждански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ть меры по недопущению любой возможности возникновения конфликта интересов в порядке, установленном федеральным законодательством и законодательством Ярославской области для государственных гражданских служащи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rPr/>
      </w:pPr>
      <w:r>
        <w:rPr>
          <w:b w:val="false"/>
          <w:lang w:val="ru-RU"/>
        </w:rPr>
        <w:t xml:space="preserve">16 октября </w:t>
      </w:r>
      <w:r>
        <w:rPr>
          <w:b w:val="false"/>
        </w:rPr>
        <w:t>201</w:t>
      </w:r>
      <w:r>
        <w:rPr>
          <w:b w:val="false"/>
          <w:lang w:val="ru-RU"/>
        </w:rPr>
        <w:t>4</w:t>
      </w:r>
      <w:r>
        <w:rPr>
          <w:b w:val="false"/>
        </w:rPr>
        <w:t xml:space="preserve">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8-з</w:t>
      </w:r>
    </w:p>
    <w:sectPr>
      <w:headerReference w:type="default" r:id="rId4"/>
      <w:headerReference w:type="first" r:id="rId5"/>
      <w:type w:val="nextPage"/>
      <w:pgSz w:w="11906" w:h="16838"/>
      <w:pgMar w:left="1843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FF4C14958C3B982E9B6DC0841423C535E0FBE1C86E2813EFC7F30953113D4Ex660H" TargetMode="External"/><Relationship Id="rId3" Type="http://schemas.openxmlformats.org/officeDocument/2006/relationships/hyperlink" Target="consultantplus://offline/ref=100B850E3B1C30E2CDA9297710F25F1C804FAC02D3BB4C223EE13C9CnEX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24:00Z</dcterms:created>
  <dc:creator>Чеботова Валерия Владимировна</dc:creator>
  <dc:description/>
  <cp:keywords/>
  <dc:language>en-US</dc:language>
  <cp:lastModifiedBy>user</cp:lastModifiedBy>
  <cp:lastPrinted>2014-10-03T12:48:00Z</cp:lastPrinted>
  <dcterms:modified xsi:type="dcterms:W3CDTF">2014-10-16T10:32:00Z</dcterms:modified>
  <cp:revision>11</cp:revision>
  <dc:subject/>
  <dc:title/>
</cp:coreProperties>
</file>