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льшиной Ольги Владими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Углич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Петровой Л.В. о назначении Ольшиной Ольги Владимировны на должность мирового судьи в Угличский судебный район Ярославской области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Ольшину Ольгу Владимировну на должность мирового судьи в Угличский судебный район Ярославской области на судебный участок № 2 на трех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09-13T11:56:00Z</dcterms:modified>
  <cp:revision>2</cp:revision>
  <dc:subject/>
  <dc:title/>
</cp:coreProperties>
</file>