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комендации кандид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назнач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олжность Уполномоченного по защите пра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елей в Яросла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Губернатору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а Ярославской областной Думы Бакирова Альфира Фидаевича кандидатом для назначения на должность Уполномоченного по защите прав предпринимателей в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06-20T13:42:00Z</cp:lastPrinted>
  <dcterms:modified xsi:type="dcterms:W3CDTF">2013-07-11T10:53:00Z</dcterms:modified>
  <cp:revision>2</cp:revision>
  <dc:subject/>
  <dc:title/>
</cp:coreProperties>
</file>