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76" w:before="480" w:after="0"/>
        <w:jc w:val="left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3098">
            <w:r>
              <w:rPr>
                <w:rStyle w:val="IndexLink"/>
                <w:lang w:val="en-US" w:eastAsia="en-US"/>
              </w:rPr>
              <w:t>О назначении на должности мировых судей в Ярославской обла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099">
            <w:r>
              <w:rPr>
                <w:rStyle w:val="IndexLink"/>
                <w:lang w:val="en-US" w:eastAsia="en-US"/>
              </w:rPr>
              <w:t>О награждении Почетным знаком Ярославской областной Думы «За заслуги в развитии законодательства и парламентаризма»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00">
            <w:r>
              <w:rPr>
                <w:rStyle w:val="IndexLink"/>
                <w:lang w:val="en-US" w:eastAsia="en-US"/>
              </w:rPr>
              <w:t>О награждении Почетным знаком Ярославской областной Думы «За вклад в развитие Ярославской области»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01">
            <w:r>
              <w:rPr>
                <w:rStyle w:val="IndexLink"/>
                <w:lang w:val="en-US" w:eastAsia="en-US"/>
              </w:rPr>
              <w:t>О награждении Почетной грамотой Ярославской областной Дум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02">
            <w:r>
              <w:rPr>
                <w:rStyle w:val="IndexLink"/>
                <w:lang w:val="en-US" w:eastAsia="en-US"/>
              </w:rPr>
              <w:t>Об избрании представителей Ярославской областной Думы в квалификационной комиссии при Адвокатской Палате Ярославской обла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03">
            <w:r>
              <w:rPr>
                <w:rStyle w:val="IndexLink"/>
                <w:lang w:val="en-US" w:eastAsia="en-US"/>
              </w:rPr>
              <w:t>О ежегодном докладе Уполномоченного по защите прав предпринимателей в Ярославской области за 2018 год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04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депутате Ярославской областной Думы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05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бюджетном процессе»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06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статью 20 Закона Ярославской области «О Контрольно-счетной палате Ярославской области»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07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08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09">
            <w:r>
              <w:rPr>
                <w:rStyle w:val="IndexLink"/>
                <w:lang w:val="en-US" w:eastAsia="en-US"/>
              </w:rPr>
              <w:t>О проекте закона Ярославской области «Об утверждении заключения соглашения об описании местоположения границы между субъектами Российской Федерации»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10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б Уполномоченном по правам ребенка в Ярославской области»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11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12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13">
            <w:r>
              <w:rPr>
                <w:rStyle w:val="IndexLink"/>
                <w:lang w:val="en-US" w:eastAsia="en-US"/>
              </w:rPr>
              <w:t>О проекте закона Ярославской области «О прогнозном плане (программе) приватизации имущества, находящегося в собственности Ярославской области, на 2019 год»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14">
            <w:r>
              <w:rPr>
                <w:rStyle w:val="IndexLink"/>
                <w:lang w:val="en-US" w:eastAsia="en-US"/>
              </w:rPr>
              <w:t>О проекте закона Ярославской области «Об отдельных вопросах регулирования отношений в сфере образования в Ярославской области»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15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приложения 1 и 2 к Закону Ярославской области «О нормативах бюджетного финансирования образовательных организаций»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16">
            <w:r>
              <w:rPr>
                <w:rStyle w:val="IndexLink"/>
                <w:lang w:val="en-US" w:eastAsia="en-US"/>
              </w:rPr>
              <w:t>О проекте закона Ярославской области «О квотировании рабочих мест для трудоустройства несовершеннолетних граждан в Ярославской области»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17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б энергосбережении и о повышении энергетической эффективности в Ярославской области»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18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отдельные законодательные акты Ярославской области»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19">
            <w:r>
              <w:rPr>
                <w:rStyle w:val="IndexLink"/>
                <w:lang w:val="en-US" w:eastAsia="en-US"/>
              </w:rPr>
              <w:t>Об отзыве проекта федерального закона № 599966-7«О внесении изменения в статью 5 Федерального закона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20">
            <w:r>
              <w:rPr>
                <w:rStyle w:val="IndexLink"/>
                <w:lang w:val="en-US" w:eastAsia="en-US"/>
              </w:rPr>
              <w:t>О проекте федерального закона № 196293-7 «О внесении изменений в Федеральный закон «О внесении изменений в статью 38 Жилищного кодекса Российской Федерации и Федеральный закон «О государственной регистрации недвижимости»</w:t>
              <w:tab/>
              <w:t>2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21">
            <w:r>
              <w:rPr>
                <w:rStyle w:val="IndexLink"/>
                <w:lang w:val="en-US" w:eastAsia="en-US"/>
              </w:rPr>
              <w:t>О проекте федерального закона № 640222-7 «О внесении изменения в статью 38 Федерального закона «О сельскохозяйственной кооперации».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22">
            <w:r>
              <w:rPr>
                <w:rStyle w:val="IndexLink"/>
                <w:lang w:val="en-US" w:eastAsia="en-US"/>
              </w:rPr>
              <w:t>О законодательной инициативе Думы Астрахан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23">
            <w:r>
              <w:rPr>
                <w:rStyle w:val="IndexLink"/>
                <w:lang w:val="en-US" w:eastAsia="en-US"/>
              </w:rPr>
              <w:t>Об обращении Законодательного Собрания Республики Карелия к Министру энергетики Российской Федерации Новаку А.В. по вопросу развития в Российской Федерации рынка газомоторного топлива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24">
            <w:r>
              <w:rPr>
                <w:rStyle w:val="IndexLink"/>
                <w:lang w:val="en-US" w:eastAsia="en-US"/>
              </w:rPr>
              <w:t>Об обращении Орловского областного Совета народных депутатов в Правительство Российской Федерации по вопросу рассмотрения возможности выделения целевых межбюджетных трансфертов из федерального бюджета бюджетам субъектов Российской Федерации на мероприятия, направленные на предупреждение распространения и ликвидацию африканской чумы свиней на территории Российской Федерации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25">
            <w:r>
              <w:rPr>
                <w:rStyle w:val="IndexLink"/>
                <w:lang w:val="en-US" w:eastAsia="en-US"/>
              </w:rPr>
              <w:t>Об обращении Государственного Совета Республики Татарстан к Председателю Правительства Российской Федерации Д.А. Медведеву по вопросу необходимости разработки государственной программы Российской Федерации по предотвращению чрезвычайных ситуаций в растениеводстве в части ликвидации очагов произрастания борщевика Сосновского на территории Российской Федерации.</w:t>
              <w:tab/>
              <w:t>2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4403126">
            <w:r>
              <w:rPr>
                <w:rStyle w:val="IndexLink"/>
                <w:lang w:val="en-US" w:eastAsia="en-US"/>
              </w:rPr>
              <w:t>Об обращении Законодательного Собрания Владимирской области в Министерство сельского хозяйства Российской Федерации по вопросу расширения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 декабря 2013 года № 400-ФЗ «О страховых пенсиях».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</w:p>
    <w:p>
      <w:pPr>
        <w:pStyle w:val="Heading2"/>
        <w:rPr/>
      </w:pPr>
      <w:bookmarkStart w:id="0" w:name="__RefHeading___Toc4403098"/>
      <w:bookmarkEnd w:id="0"/>
      <w:r>
        <w:rPr/>
        <w:t>О назначении на должности мировых судей в Ярославской област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3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Ярославского областного суда В.Н. Ананьев предлагает Ярославской областной Думе назначить на должности мировых судей: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трехлетний срок полномочий:</w:t>
            </w:r>
          </w:p>
          <w:p>
            <w:pPr>
              <w:pStyle w:val="Normal"/>
              <w:keepNext w:val="tru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участка № 2 Заволжского судебного района города Ярославля Пудову Е.В.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ятилетний срок полномочий:</w:t>
            </w:r>
          </w:p>
          <w:p>
            <w:pPr>
              <w:pStyle w:val="Normal"/>
              <w:keepNext w:val="true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участка № 1 Некоузского судебного района Суетову А.Г.</w:t>
            </w:r>
          </w:p>
          <w:p>
            <w:pPr>
              <w:pStyle w:val="Normal"/>
              <w:keepNext w:val="true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участка № 8 Рыбинского судебного района Ястребову И.В.</w:t>
            </w:r>
          </w:p>
          <w:p>
            <w:pPr>
              <w:pStyle w:val="Normal"/>
              <w:keepNext w:val="true"/>
              <w:spacing w:lineRule="auto" w:line="240" w:before="0" w:after="0"/>
              <w:ind w:firstLine="60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редлагается привлечь мирового судью в отставке Давыдову И.В. к исполнению обязанностей мирового судьи на судебный участок № 3 Ярославского судебного района на срок до 1 года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</w:t>
      </w:r>
    </w:p>
    <w:p>
      <w:pPr>
        <w:pStyle w:val="Heading2"/>
        <w:rPr>
          <w:i/>
          <w:i/>
        </w:rPr>
      </w:pPr>
      <w:bookmarkStart w:id="1" w:name="__RefHeading___Toc4403099"/>
      <w:bookmarkEnd w:id="1"/>
      <w:r>
        <w:rPr>
          <w:i/>
        </w:rPr>
        <w:t>О награждении Почетным знаком Ярославской областной Думы «За заслуги в развитии законодательства и парламентаризма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5.03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1"/>
              <w:keepNext w:val="true"/>
              <w:snapToGrid w:val="false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Предлагается наградить Почетным знаком Думы «За заслуги в развитии законодательства и парламентаризма»:</w:t>
            </w:r>
          </w:p>
          <w:p>
            <w:pPr>
              <w:pStyle w:val="3111"/>
              <w:keepNext w:val="true"/>
              <w:snapToGrid w:val="false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 xml:space="preserve">Дегтярёва А.А. - депутата Ярославской областной Думы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созыва;</w:t>
            </w:r>
          </w:p>
          <w:p>
            <w:pPr>
              <w:pStyle w:val="3111"/>
              <w:keepNext w:val="true"/>
              <w:snapToGrid w:val="false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 xml:space="preserve">Замораева С.И. - депутата Ярославской областной Думы (Государственной Думы Ярославской области)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созывов;</w:t>
            </w:r>
          </w:p>
          <w:p>
            <w:pPr>
              <w:pStyle w:val="3111"/>
              <w:keepNext w:val="true"/>
              <w:snapToGrid w:val="false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 xml:space="preserve">Никольскую В.Н. - депутата Государственной Думы Ярославской област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созывов;</w:t>
            </w:r>
          </w:p>
          <w:p>
            <w:pPr>
              <w:pStyle w:val="3111"/>
              <w:keepNext w:val="true"/>
              <w:snapToGrid w:val="false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 xml:space="preserve">Писарева В.Ф. - депутата Государственной Думы Ярославской област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озывов;</w:t>
            </w:r>
          </w:p>
          <w:p>
            <w:pPr>
              <w:pStyle w:val="3111"/>
              <w:keepNext w:val="true"/>
              <w:snapToGrid w:val="false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 xml:space="preserve">Тихонова Ю.Н. - депутата Государственной Думы Ярославской област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озывов;</w:t>
            </w:r>
          </w:p>
          <w:p>
            <w:pPr>
              <w:pStyle w:val="3111"/>
              <w:keepNext w:val="true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мина В.Г. - депутата Государственной Думы Ярославской област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созывов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</w:t>
      </w:r>
    </w:p>
    <w:p>
      <w:pPr>
        <w:pStyle w:val="Heading2"/>
        <w:rPr>
          <w:i/>
          <w:i/>
        </w:rPr>
      </w:pPr>
      <w:bookmarkStart w:id="2" w:name="__RefHeading___Toc4403100"/>
      <w:bookmarkEnd w:id="2"/>
      <w:r>
        <w:rPr>
          <w:i/>
        </w:rPr>
        <w:t>О награждении Почетным знаком Ярославской областной Думы «За вклад в развитие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9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6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9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6"/>
              <w:keepNext w:val="true"/>
              <w:snapToGrid w:val="false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>Вносится проект постановления Ярославской областной Думы, в котором предлагается наградить Почетным знаком Думы «За вклад в развитие Ярославской области»:</w:t>
            </w:r>
          </w:p>
          <w:p>
            <w:pPr>
              <w:pStyle w:val="3126"/>
              <w:keepNext w:val="true"/>
              <w:snapToGrid w:val="false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 xml:space="preserve">Степенко Г.Е. – депутата Государственной Думы Ярославской област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озыва, председателя Избирательной комиссии Ярославской области, старшего преподавателя Ярославского филиала частного учреждения высшего образования «МФЮА»;</w:t>
            </w:r>
          </w:p>
          <w:p>
            <w:pPr>
              <w:pStyle w:val="3126"/>
              <w:keepNext w:val="true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яшкина А.А. - депутата Государственной Думы Ярославской област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озыва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</w:t>
      </w:r>
    </w:p>
    <w:p>
      <w:pPr>
        <w:pStyle w:val="Heading2"/>
        <w:rPr>
          <w:i/>
          <w:i/>
        </w:rPr>
      </w:pPr>
      <w:bookmarkStart w:id="3" w:name="__RefHeading___Toc4403101"/>
      <w:bookmarkEnd w:id="3"/>
      <w:r>
        <w:rPr>
          <w:i/>
        </w:rPr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3"/>
              <w:keepNext w:val="true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ся проект постановления Ярославской областной Думы, в котором предлагается наградить Почетной грамотой Думы 47 жителей области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</w:t>
      </w:r>
    </w:p>
    <w:p>
      <w:pPr>
        <w:pStyle w:val="Heading2"/>
        <w:rPr/>
      </w:pPr>
      <w:bookmarkStart w:id="4" w:name="__RefHeading___Toc4403102"/>
      <w:bookmarkEnd w:id="4"/>
      <w:r>
        <w:rPr/>
        <w:t>Об избрании представителей Ярославской областной Думы в квалификационной комиссии при Адвокатской Палате Ярославской област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9110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3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9.03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9110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избрать представителями Ярославской областной Думы в квалификационной комиссии  при Адвокатской Палате Ярославской области Сухомлинова Д.В. и Шприца Е.В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6</w:t>
      </w:r>
    </w:p>
    <w:p>
      <w:pPr>
        <w:pStyle w:val="Heading2"/>
        <w:rPr/>
      </w:pPr>
      <w:bookmarkStart w:id="5" w:name="__RefHeading___Toc4403103"/>
      <w:bookmarkEnd w:id="5"/>
      <w:r>
        <w:rPr/>
        <w:t>О ежегодном докладе Уполномоченного по защите прав предпринимателей в Ярославской области за 2018 год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экономической политике, инвестициям, промышленности и предпринимательству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5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, инвестициям, промышленности и предпринимательству принял к сведению ежегодный доклад уполномоченного и рекомендовал рассмотреть его Ярославской областной Думе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7</w:t>
      </w:r>
    </w:p>
    <w:p>
      <w:pPr>
        <w:pStyle w:val="Heading2"/>
        <w:rPr/>
      </w:pPr>
      <w:bookmarkStart w:id="6" w:name="__RefHeading___Toc4403104"/>
      <w:bookmarkEnd w:id="6"/>
      <w:r>
        <w:rPr/>
        <w:t>О проекте закона Ярославской области «О внесении изменений в Закон Ярославской области «О депутате Ярославской областной Думы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134"/>
        <w:gridCol w:w="2552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6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316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6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Александрычев Н.А.; Калганов А.В.; Павлов Ю.К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9.03.201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hd w:fill="FFFFFF" w:val="clear"/>
              <w:spacing w:before="12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закона уточняется порядок приема на работу и увольнения помощника депутата. Председателю Ярославской областной Думы предоставляется право определять уполномоченное лицо для исполнения указанных полномочий.</w:t>
            </w:r>
          </w:p>
          <w:p>
            <w:pPr>
              <w:pStyle w:val="Style16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, в части порядка распределения депутатских мандатов, нормы регионального законодательства приводятся в соответствие с федеральным законодательством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6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6"/>
              <w:keepNext w:val="true"/>
              <w:snapToGrid w:val="false"/>
              <w:spacing w:before="120" w:after="120"/>
              <w:ind w:firstLine="567"/>
              <w:rPr/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 решением от 19.03.2019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8</w:t>
      </w:r>
    </w:p>
    <w:p>
      <w:pPr>
        <w:pStyle w:val="Heading2"/>
        <w:rPr/>
      </w:pPr>
      <w:bookmarkStart w:id="7" w:name="__RefHeading___Toc4403105"/>
      <w:bookmarkEnd w:id="7"/>
      <w:r>
        <w:rPr/>
        <w:t>О проекте закона Ярославской области «О внесении изменений в Закон Ярославской области «О бюджетном процессе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я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А.Г., Потапов А.В., Юдаев А.А., Ясинский А.И., Филимендиков Ю.А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02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Предлагается уточнить отдельные процедурные вопросы работы с бюджетными материалами в Ярославской областной Думе: 1) Правительство области представляет в Думу основные показатели прогноза социально-экономического развития области (вместо проекта прогноза), которые затем направляются в КСП в установленные сроки; 2) для получения от Правительства области информации о реализации госпрограмм за полугодие потребуется запрос профильного комитета Думы; 3) определяется порядок рассмотрения в Думе сводного годового отчета о реализации госпрограмм, включая сроки направления материалов в комитеты Думы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Имеется неопределенность в положении о сроке направления сводного годового отчета о реализации госпрограмм в комитеты Думы.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сенные поправки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Гончаров А.Г. – депутат Думы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х. 681 от 14.03.2019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/>
            </w:pPr>
            <w:r>
              <w:rPr/>
              <w:t>Учесть замечание прокуратуры Ярославской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овое управление Думы: не противоречит законодательству.</w:t>
            </w:r>
          </w:p>
          <w:p>
            <w:pPr>
              <w:pStyle w:val="Style16"/>
              <w:keepNext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Правительство области: не противоречит законодательству.</w:t>
            </w:r>
          </w:p>
          <w:p>
            <w:pPr>
              <w:pStyle w:val="Style16"/>
              <w:keepNext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Прокуратура области: не противоречит законодательству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i/>
              </w:rPr>
              <w:t>а</w:t>
            </w:r>
            <w:r>
              <w:rPr>
                <w:rFonts w:cs="Arial" w:ascii="Arial" w:hAnsi="Arial"/>
                <w:b/>
              </w:rPr>
              <w:t>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финансам и налоговой политике решением от 19.03.2019 рекомендовал Думе: 1) принять поправку к законопроекту; 2) принять Закон в целом с учетом указанной поправки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9</w:t>
      </w:r>
    </w:p>
    <w:p>
      <w:pPr>
        <w:pStyle w:val="Heading2"/>
        <w:rPr/>
      </w:pPr>
      <w:bookmarkStart w:id="8" w:name="__RefHeading___Toc4403106"/>
      <w:bookmarkEnd w:id="8"/>
      <w:r>
        <w:rPr/>
        <w:t>О проекте закона Ярославской области «О внесении изменений в статью 20 Закона Ярославской области «О Контрольно-счетной палате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70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я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А.Г., Потапов А.В., Юдаев А.А., Ясинский А.И., Филимендиков Ю.А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02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Предлагается перенести срок представления в Ярославскую областную Думу отчета о деятельности КСП за прошедший год с 1 апреля на 1 март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Не предусмотрены переходные положения для порядка предоставления отчета КСП в 2019 году.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i/>
              </w:rPr>
              <w:t>а</w:t>
            </w:r>
            <w:r>
              <w:rPr>
                <w:rFonts w:cs="Arial" w:ascii="Arial" w:hAnsi="Arial"/>
                <w:b/>
              </w:rPr>
              <w:t>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финансам и налоговой политике решением от 19.03.2019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0</w:t>
      </w:r>
    </w:p>
    <w:p>
      <w:pPr>
        <w:pStyle w:val="Heading2"/>
        <w:rPr/>
      </w:pPr>
      <w:bookmarkStart w:id="9" w:name="__RefHeading___Toc4403107"/>
      <w:bookmarkEnd w:id="9"/>
      <w:r>
        <w:rPr/>
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9 год и на плановый период 2020 и 2021 годов»</w:t>
      </w:r>
    </w:p>
    <w:p>
      <w:pPr>
        <w:pStyle w:val="Normal"/>
        <w:keepNext w:val="tru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.03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предусмотрено изменение основных характеристик бюджета Территориального фонда ОМС: общий объём доходов увеличивается на 23,7 млн. руб., общий объём расходов возрастает на 142,4 млн. руб. Вводится положение, устанавливающее дефицит бюджета Фонда в размере 119,7 млн. руб. Источник финансирования дефицита – остатки средств бюджета по состоянию на 01.01.2019. С 1 361,9 млн. руб. до 1 500 млн. руб. увеличивается размер нормированного страхового запаса бюджета ТФОМС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здравоохранению решением от 19.03.2019 рекомендовал Думе принять Закон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1</w:t>
      </w:r>
    </w:p>
    <w:p>
      <w:pPr>
        <w:pStyle w:val="Heading2"/>
        <w:rPr/>
      </w:pPr>
      <w:bookmarkStart w:id="10" w:name="__RefHeading___Toc4403108"/>
      <w:bookmarkEnd w:id="10"/>
      <w:r>
        <w:rPr/>
        <w:t>О проекте закона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7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7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Д.А. – и.о.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03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hd w:fill="FFFFFF" w:val="clear"/>
              <w:spacing w:before="12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изменениями федерального законодательства предлагается уточнить порядок исчисления стажа государственной службы Ярославской области и муниципальной службы, требования к стажу необходимому для замещения должностей государственной и муниципальной службы, порядок заключения договора о целевом обучении для последующего прохождения муниципальной службы, уточняется реестр должностей муниципальной службы в Ярославской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19.03.2019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2</w:t>
      </w:r>
    </w:p>
    <w:p>
      <w:pPr>
        <w:pStyle w:val="Heading2"/>
        <w:rPr/>
      </w:pPr>
      <w:bookmarkStart w:id="11" w:name="__RefHeading___Toc4403109"/>
      <w:bookmarkEnd w:id="11"/>
      <w:r>
        <w:rPr/>
        <w:t>О проекте закона Ярославской области «Об утверждении заключения соглашения об описании местоположения границы между субъектами Российской Федераци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8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8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8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8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8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5.03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8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Ярославской области описание границы Ярославской области с Московской областью утверждено Законом Ярославской области от 24.11.1998 № 34-з «Об утверждении описания границы Ярославской области».</w:t>
            </w:r>
          </w:p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Московской области описание границы Московской области с Ярославской областью законом Московской области не утверждалось, в связи с чем возникла необходимость в подписании Соглашения.</w:t>
            </w:r>
          </w:p>
          <w:p>
            <w:pPr>
              <w:pStyle w:val="Style16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заключения Соглашения граница между Ярославской областью и Московской областью не изменяетс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8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8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8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8"/>
              <w:keepNext w:val="true"/>
              <w:snapToGrid w:val="false"/>
              <w:spacing w:before="12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25.03.2019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3</w:t>
      </w:r>
    </w:p>
    <w:p>
      <w:pPr>
        <w:pStyle w:val="Heading2"/>
        <w:rPr/>
      </w:pPr>
      <w:bookmarkStart w:id="12" w:name="__RefHeading___Toc4403110"/>
      <w:bookmarkEnd w:id="12"/>
      <w:r>
        <w:rPr/>
        <w:t>О проекте закона Ярославской области «О внесении изменений в Закон Ярославской области «Об Уполномоченном по правам ребенка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9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319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9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9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ганов А.В., Александрычев Н.А., Бобков В.С., Мардалиев Э.Я., Капралов А.А., Бирук Н.И., Исаев П.В.</w:t>
            </w:r>
            <w:r>
              <w:rPr>
                <w:spacing w:val="-18"/>
                <w:sz w:val="24"/>
                <w:szCs w:val="24"/>
              </w:rPr>
              <w:t xml:space="preserve">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9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5.03.201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9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hd w:fill="FFFFFF" w:val="clear"/>
              <w:spacing w:before="12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Ярославской области «О внесении изменений в Закон Ярославской области «Об Уполномоченном по правам ребенка в Ярославской области» (далее законопроект) разработан в целях приведения законодательства Ярославской области в соответствии с Федеральным законом от 27.12.2018 № 501-ФЗ «Об уполномоченных по правам ребенка в Российской Федерации».</w:t>
            </w:r>
          </w:p>
          <w:p>
            <w:pPr>
              <w:pStyle w:val="Style16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определяются основы правового статуса, особенности правового положения, основные задачи и полномочия Уполномоченного по правам ребенка в Ярославской области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9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сть юридико-технические замечания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"/>
              <w:keepNext w:val="true"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сть юридико-технические замечания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9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Мардалиев Э.Я. </w:t>
            </w:r>
            <w:r>
              <w:rPr>
                <w:b/>
                <w:spacing w:val="-18"/>
                <w:sz w:val="24"/>
                <w:szCs w:val="24"/>
              </w:rPr>
              <w:t>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9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776 от 21.03.2019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 внесены с целью устранения юридико-технических замечаний, изложенных в экспертных заключениях.</w:t>
            </w:r>
          </w:p>
          <w:p>
            <w:pPr>
              <w:pStyle w:val="319"/>
              <w:keepNext w:val="true"/>
              <w:snapToGrid w:val="false"/>
              <w:spacing w:before="120" w:after="12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 Думы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не противоречит законодательству.</w:t>
            </w:r>
          </w:p>
          <w:p>
            <w:pPr>
              <w:pStyle w:val="319"/>
              <w:keepNext w:val="true"/>
              <w:snapToGrid w:val="false"/>
              <w:spacing w:before="120" w:after="120"/>
              <w:ind w:hanging="0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авительство области: поправки поддерживаются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9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25.03.2019 рекомендовал Думе принять Закон в целом с учётом одобренных поправок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4</w:t>
      </w:r>
    </w:p>
    <w:p>
      <w:pPr>
        <w:pStyle w:val="Heading2"/>
        <w:rPr/>
      </w:pPr>
      <w:bookmarkStart w:id="13" w:name="__RefHeading___Toc4403111"/>
      <w:bookmarkEnd w:id="13"/>
      <w:r>
        <w:rPr/>
        <w:t>О проекте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10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10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10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10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10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10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.01.2019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10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6"/>
              <w:keepNext w:val="true"/>
              <w:spacing w:lineRule="auto" w:line="276" w:before="280" w:after="0"/>
              <w:ind w:firstLine="709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онопроектом предлагается в связи с изменениями федерального законодательства дополнить закон положениями, определяющими особенности организации капитального ремонта общего имущества в многоквартирном доме, в котором требовалось проведение капитального ремонта на дату приватизации первого жилого помещения, а также уточнить порядок реализации региональной программы соответствующего капитального ремонта и ряд иных норм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10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10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tcBorders/>
          </w:tcPr>
          <w:p>
            <w:pPr>
              <w:pStyle w:val="3110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3110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10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5" w:type="dxa"/>
            <w:gridSpan w:val="2"/>
            <w:tcBorders/>
            <w:vAlign w:val="center"/>
          </w:tcPr>
          <w:p>
            <w:pPr>
              <w:pStyle w:val="3110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830" w:type="dxa"/>
            <w:tcBorders/>
          </w:tcPr>
          <w:p>
            <w:pPr>
              <w:pStyle w:val="3110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0"/>
              <w:keepNext w:val="true"/>
              <w:snapToGrid w:val="fals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0"/>
              <w:keepNext w:val="true"/>
              <w:snapToGrid w:val="false"/>
              <w:spacing w:lineRule="auto" w:line="276"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комплексу, энергетике, экологии и природопользованию решением от 12.03.2019 рекомендовал Думе рассмотреть проект закона в двух чтениях и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5</w:t>
      </w:r>
    </w:p>
    <w:p>
      <w:pPr>
        <w:pStyle w:val="Heading2"/>
        <w:rPr/>
      </w:pPr>
      <w:bookmarkStart w:id="14" w:name="__RefHeading___Toc4403112"/>
      <w:bookmarkEnd w:id="14"/>
      <w:r>
        <w:rPr/>
        <w:t>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3832"/>
      </w:tblGrid>
      <w:tr>
        <w:trPr/>
        <w:tc>
          <w:tcPr>
            <w:tcW w:w="2127" w:type="dxa"/>
            <w:tcBorders/>
          </w:tcPr>
          <w:p>
            <w:pPr>
              <w:pStyle w:val="13571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3111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31111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3111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.01.2019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1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31111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опроектом предлагается в связи с изменениями федерального законодательства уточнить порядок согласования документации по планировке территории, а также скорректировать перечень случаев, в которых получение разрешения на строительство не требуется, и некоторые другие положения закона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11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3" w:type="dxa"/>
            <w:gridSpan w:val="2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2" w:type="dxa"/>
            <w:tcBorders/>
          </w:tcPr>
          <w:p>
            <w:pPr>
              <w:pStyle w:val="3111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5813" w:type="dxa"/>
            <w:gridSpan w:val="2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2" w:type="dxa"/>
            <w:tcBorders/>
          </w:tcPr>
          <w:p>
            <w:pPr>
              <w:pStyle w:val="3111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/>
        <w:tc>
          <w:tcPr>
            <w:tcW w:w="5813" w:type="dxa"/>
            <w:gridSpan w:val="2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832" w:type="dxa"/>
            <w:tcBorders/>
          </w:tcPr>
          <w:p>
            <w:pPr>
              <w:pStyle w:val="3111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11"/>
              <w:keepNext w:val="true"/>
              <w:snapToGrid w:val="false"/>
              <w:spacing w:lineRule="auto" w:line="276" w:before="0" w:after="120"/>
              <w:ind w:firstLine="601"/>
              <w:rPr/>
            </w:pPr>
            <w:r>
              <w:rPr>
                <w:sz w:val="24"/>
                <w:szCs w:val="24"/>
              </w:rPr>
              <w:t>В целях обеспечения единообразия терминологии отдельные положения требуют доработки.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11"/>
              <w:keepNext w:val="tru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несенные поправки</w:t>
            </w:r>
          </w:p>
        </w:tc>
      </w:tr>
      <w:tr>
        <w:trPr>
          <w:trHeight w:val="511" w:hRule="atLeast"/>
        </w:trPr>
        <w:tc>
          <w:tcPr>
            <w:tcW w:w="5813" w:type="dxa"/>
            <w:gridSpan w:val="2"/>
            <w:tcBorders/>
            <w:vAlign w:val="center"/>
          </w:tcPr>
          <w:p>
            <w:pPr>
              <w:pStyle w:val="31111"/>
              <w:keepNext w:val="true"/>
              <w:snapToGrid w:val="false"/>
              <w:spacing w:before="120" w:after="120"/>
              <w:ind w:hanging="0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Бирук Н.И. - депутат Ярославской областной Думы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 № 500 от 25.02.2019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1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а направлена на обеспечение единообразия используемой терминологии в Законе области с учетом поступивших заключений.</w:t>
            </w:r>
          </w:p>
          <w:p>
            <w:pPr>
              <w:pStyle w:val="31111"/>
              <w:keepNext w:val="true"/>
              <w:snapToGrid w:val="false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 без замечаний</w:t>
            </w:r>
            <w:r>
              <w:rPr>
                <w:i/>
                <w:color w:val="000000"/>
                <w:sz w:val="24"/>
              </w:rPr>
              <w:t>.</w:t>
            </w:r>
          </w:p>
          <w:p>
            <w:pPr>
              <w:pStyle w:val="31111"/>
              <w:keepNext w:val="true"/>
              <w:spacing w:lineRule="auto" w:line="276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</w:t>
            </w:r>
            <w:r>
              <w:rPr>
                <w:i/>
                <w:iCs/>
                <w:color w:val="000000"/>
                <w:sz w:val="24"/>
              </w:rPr>
              <w:t xml:space="preserve"> без замечаний</w:t>
            </w:r>
            <w:r>
              <w:rPr>
                <w:bCs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31111"/>
              <w:keepNext w:val="tru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Правительство области: поправка поддерживается.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11"/>
              <w:keepNext w:val="tru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11"/>
              <w:keepNext w:val="true"/>
              <w:snapToGrid w:val="false"/>
              <w:spacing w:lineRule="auto" w:line="276"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  <w:r>
              <w:rPr>
                <w:spacing w:val="-18"/>
                <w:sz w:val="24"/>
                <w:szCs w:val="24"/>
              </w:rPr>
              <w:t xml:space="preserve"> градостроительству, транспорту, безопасности и качеству автомобильных дорог</w:t>
            </w:r>
            <w:r>
              <w:rPr>
                <w:sz w:val="24"/>
                <w:szCs w:val="24"/>
              </w:rPr>
              <w:t xml:space="preserve"> решением от 26.02.2019 рекомендовал Думе рассмотреть проект закона в двух чтениях и принять Закон в целом с учетом поправки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6</w:t>
      </w:r>
    </w:p>
    <w:p>
      <w:pPr>
        <w:pStyle w:val="Heading2"/>
        <w:rPr/>
      </w:pPr>
      <w:bookmarkStart w:id="15" w:name="__RefHeading___Toc4403113"/>
      <w:bookmarkEnd w:id="15"/>
      <w:r>
        <w:rPr/>
        <w:t>О проекте закона Ярославской области «О прогнозном плане (программе) приватизации имущества, находящегося в собственности Ярославской области, на 2019 год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 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.01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ом предлагается включить в прогнозный план находящийся в собственности Ярославской области земельный участок (общая площадь 578 743 кв.м), местонахождение которого – Ярославская область, Ярославский район, Туношенское с/п, с. Туношна, с расположенным на нем имуществом общей совокупной площадью 3 734 кв.м. В настоящее время имущество находится в казне Ярославской области и не используется. Приватизация планируется во II полугодии 2019 года путем внесения в качестве вклада в уставный капитал ОАО «Аэропорт Туношна». Согласно отчету об оценке рыночной стоимости имущества от 29.05.2018 № 2527/2018 рыночная стоимость указанных объектов составляет 108 416 000 рублей, в том числе стоимость земельного участка – 104 170 000 рублей. Передача земельного участка в собственность ОАО «Аэропорт Туношна» позволит реализовать мероприятия по обеспечению развития инфраструктуры аэропорта, в том числе проектирование и строительство на нем почтово-логистического и топливо-заправочного комплексов, грузового терминала, гостиницы и парковки для автотранспорт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 соответствии с частью 1 статьи 26 Закона Ярославской области от 28.12.2011 № 58-3 «Об управлении и распоряжении имуществом Ярославской области» прогнозный  план (программа) приватизации областного имущества утверждается законом Ярославской области на срок от одного года до трех лет до внесения в Ярославскую областную Думу проекта закона Ярославской области об областном бюджете на очередной финансовый год и плановый период. (вх. № 154-вн от 20</w:t>
            </w:r>
            <w:r>
              <w:rPr>
                <w:color w:val="000000"/>
                <w:sz w:val="24"/>
                <w:szCs w:val="24"/>
              </w:rPr>
              <w:t>.02.2019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В соответствии с частью 1 статьи 26 Закона области от 28.12.2011 № 58-з «Об управлении и распоряжении имуществом Ярославской области» прогнозный план  (программа) приватизации областного имущества утверждается законом области до внесения в Ярославскую областную Думу проекта закона области об областном бюджете на очередной финансовый год и плановый период. Порядок разработки прогнозного  плана (программы) приватизации имущества, находящегося в собственности  Ярославской области, утвержденный постановлением Правительства области от 26.08.2009 № 888-п, предусматривает сроки рассмотрения проекта  прогнозного  плана  (программы) приватизации имущества на заседании комиссии по рассмотрению  экономической эффективности деятельности государственных унитарных предприятий (вх. № 552 от </w:t>
            </w:r>
            <w:r>
              <w:rPr>
                <w:color w:val="000000"/>
                <w:sz w:val="24"/>
                <w:szCs w:val="24"/>
              </w:rPr>
              <w:t>04.030.2019</w:t>
            </w:r>
            <w:r>
              <w:rPr>
                <w:color w:val="000000"/>
                <w:sz w:val="24"/>
              </w:rPr>
              <w:t>)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</w:rPr>
              <w:t>Обращаем внимание на необходимость соблюдения положений части 1статьи 26 Закона Ярославской области от 28.12.2011 № 58-з «Об управлении и распоряжении имуществом Ярославской области», в силу которых прогнозный план (программа) приватизации имущества, находящегося в собственности Ярославской области, утверждается законом Ярославской области на срок от одного года до трех лет до  внесения в Ярославскую областную Думу проекта закона Ярославской области об областном бюджете на очередной финансовый год и плановый период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огласно пояснительной записке к законопроекту планируется внесение государственного имущества в качестве вклада в уставный капитал ОАО «Аэропорт Туношна», что предусмотрено статьей 13 Федерального закона от 21.12.2001 № 178-фз «О приватизации государственного и муниципального имущества». В этой связи в 2019 году не ожидается поступления доходов от приватизации  в  областной  бюджет  в  соответствии  с  указанным  способом приватизации (вх. № 322 от 07</w:t>
            </w:r>
            <w:r>
              <w:rPr>
                <w:color w:val="000000"/>
                <w:sz w:val="24"/>
                <w:szCs w:val="24"/>
              </w:rPr>
              <w:t>.02.2019</w:t>
            </w:r>
            <w:r>
              <w:rPr>
                <w:color w:val="000000"/>
                <w:sz w:val="24"/>
              </w:rPr>
              <w:t>)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 решением от 12.03.2019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7</w:t>
      </w:r>
    </w:p>
    <w:p>
      <w:pPr>
        <w:pStyle w:val="Heading2"/>
        <w:rPr/>
      </w:pPr>
      <w:bookmarkStart w:id="16" w:name="__RefHeading___Toc4403114"/>
      <w:bookmarkEnd w:id="16"/>
      <w:r>
        <w:rPr/>
        <w:t>О проекте закона Ярославской области «Об отдельных вопросах регулирования отношений в сфере образования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ем Федерального закона «Об образовании в Российской Федерации» законопроект предусматривает установление порядка компенсации расходов учредителя муниципальной общеобразовательной организации по перевозке обучающихся в данной организации, но проживающих на территории иного муниципального района или городского округа, не обеспечивающего транспортную доступность соответствующих образовательных организаций по месту жительства обучающихс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культуре, туризму, спорту и делам молодёжи решением от 19.03.2019 рекомендовал Думе принять Закон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8</w:t>
      </w:r>
    </w:p>
    <w:p>
      <w:pPr>
        <w:pStyle w:val="Heading2"/>
        <w:rPr/>
      </w:pPr>
      <w:bookmarkStart w:id="17" w:name="__RefHeading___Toc4403115"/>
      <w:bookmarkEnd w:id="17"/>
      <w:r>
        <w:rPr/>
        <w:t>О проекте закона Ярославской области «О внесении изменений в приложения 1 и 2 к Закону Ярославской области «О нормативах бюджетного финансирования образовательных организаций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7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опроектом предусмотрено увеличение с 01.01.2019г. размеров нормативов бюджетного финансирования на реализацию основных общеобразовательных программ в общеобразовательных организациях на 1 обучающегося в год и нормативов бюджетного финансирования предоставления услуг по дошкольному образованию детей на 1 воспитанника в год. </w:t>
            </w:r>
          </w:p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пояснительной записке данное увеличение связано с темпом роста среднемесячного дохода от трудовой деятельности, который в Ярославской области в 2019 году прогнозируется 5,9% к уровню прошлого года. Кроме того, в нормативах финансирования предоставления услуг по дошкольному образованию детей учтены дополнительные выплаты медработникам, осуществляющим медицинское обслуживание обучающихся и воспитанников общеобразовательных учреждений, а также учреждений для детей сирот и детей, оставшихся без попечения родителей, в размере: 20 000 руб. – врачам; 7 000 руб. – среднему медперсоналу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культуре, туризму, спорту и делам молодёжи решением от 19.03.2019 рекомендовал Думе принять Закон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9</w:t>
      </w:r>
    </w:p>
    <w:p>
      <w:pPr>
        <w:pStyle w:val="Heading2"/>
        <w:rPr/>
      </w:pPr>
      <w:bookmarkStart w:id="18" w:name="__RefHeading___Toc4403116"/>
      <w:bookmarkEnd w:id="18"/>
      <w:r>
        <w:rPr/>
        <w:t>О проекте закона Ярославской области «О квотировании рабочих мест для трудоустройства несовершеннолетних граждан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67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7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7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я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7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ралов А.А., Александрычев Н.А., Павлов Ю.К., Хитрова О.В., Фомичев Р.Ю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711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09.11.201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71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онопроектом предлагается для организаций, осуществляющих деятельность на территории области, и имеющих среднесписочную численность не менее 50 человек, установить квоту для приёма на работу лиц в возрасте от 14 до 18 лет в размере 1% от среднесписочной численности работников таких организаций. При исчислении квоты для приёма на работу несовершеннолетних в среднесписочную численность не включаются работники, условия труда которых относятся к вредным и (или) опасным, а также выполняющие работы, на которых запрещается применение труда несовершеннолетних. Определяется перечень организаций, для которых квота не устанавливается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уточнить понятийный аппарат и терминологию; дополнить законопроект положением об обязанности работодателя выделять рабочие места в соответствии с установленной квотой. Обращается внимание на то, что законопроект может рассматриваться Думой при наличии заключения об оценке регулирующего воздействия и, кроме того, должен быть направлен на рассмотрение в комиссию по регулированию социально-трудовых отношений.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казывается на отсутствие единообразия  при определении понятий квота (квотирование). Одно из положений предлагается привести в соответствие с федеральным законодательством, а также устранить внутреннюю несогласованность. Проект подлежит оценке регулирующего воздействия, т.к. затрагивает вопросы осуществления предпринимательской деятельности.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аналогичны изложенным в вышеуказанных заключениях.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ятся замечания, аналогичные изложенным выше.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 в качестве стороны трёхсторонней комиссии по регулированию социально-трудовых отношений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мимо замечаний, о которых говорилось выше, предлагается при определении размера квоты округление до целого числа производить не в большую сторону, как это предусмотрено законопроектом, а в меньшую – по аналогии с квотированием рабочих мест для инвалидов, тем самым, применять действующий порядок, используемый работодателями. В законопроекте не решён вопрос о контроле за исполнением вводимого для работодателей обязательства, в связи с чем предлагается рассмотреть вопрос о внесении изменений в областной закон об административных правонарушениях.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ие департамента экономики и стратегического планирования ЯО об оценке регулирующего воздействия 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Правовое регулирование не обосновано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содержит положения, которые предусматривают введение избыточных обязанностей для субъектов предпринимательской и инвестиционной деятельности, а также предполагает возникновение у них необоснованных расходов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сённые поправки</w:t>
            </w:r>
          </w:p>
        </w:tc>
      </w:tr>
      <w:tr>
        <w:trPr>
          <w:trHeight w:val="679" w:hRule="atLeast"/>
        </w:trPr>
        <w:tc>
          <w:tcPr>
            <w:tcW w:w="5529" w:type="dxa"/>
            <w:gridSpan w:val="2"/>
            <w:tcBorders/>
            <w:vAlign w:val="center"/>
          </w:tcPr>
          <w:p>
            <w:pPr>
              <w:pStyle w:val="Style16"/>
              <w:keepNex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1. Капралов А.А., Хитрова О.В., Воробьёв А.В., Павлов Ю.К. – депутаты ЯОД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Style16"/>
              <w:keepNext w:val="tru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х. № 549 от 04.03.2019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правки направлены на устранение замечаний, изложенных в экспертных заключениях.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овое управление Думы: без замечаний.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куратура ЯО: без замечаний.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авление Минюста РФ по ЯО: без замечаний.</w:t>
            </w:r>
          </w:p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равительство ЯО: по мнению департамента государственной службы занятости, в проекте закона нет чёткого определения, что будет подтверждать факт исполнения работодателем обязанности по квотированию рабочих мест для несовершеннолетних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4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 в I чтении 15.02.2019.</w:t>
            </w:r>
          </w:p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культуре, туризму, спорту и делам молодёжи решением от 19.03.2019 одобрил поправки и рекомендовал Думе принять Закон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0</w:t>
      </w:r>
    </w:p>
    <w:p>
      <w:pPr>
        <w:pStyle w:val="Heading2"/>
        <w:rPr/>
      </w:pPr>
      <w:bookmarkStart w:id="19" w:name="__RefHeading___Toc4403117"/>
      <w:bookmarkEnd w:id="19"/>
      <w:r>
        <w:rPr/>
        <w:t>О проекте закона Ярославской области «О внесении изменений в Закон Ярославской области «Об энергосбережении и о повышении энергетической эффективности в Ярославской области»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3832"/>
      </w:tblGrid>
      <w:tr>
        <w:trPr/>
        <w:tc>
          <w:tcPr>
            <w:tcW w:w="2127" w:type="dxa"/>
            <w:tcBorders/>
          </w:tcPr>
          <w:p>
            <w:pPr>
              <w:pStyle w:val="13571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3113"/>
              <w:keepNext w:val="true"/>
              <w:snapToGrid w:val="false"/>
              <w:spacing w:lineRule="auto" w:line="276"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3113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311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12.2018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1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3113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онопроектом предлагается в связи с изменениями федерального законодательства уточнить требования к учету потребления энергетических ресурсов и некоторые другие положения закона, в том числе вводится декларирование потребления энергетических ресурсов органами государственной власти Ярославской области, органами местного самоуправления муниципальных образований Ярославской области, государственными и муниципальными учреждениями Ярославской области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13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3" w:type="dxa"/>
            <w:gridSpan w:val="2"/>
            <w:tcBorders/>
            <w:vAlign w:val="center"/>
          </w:tcPr>
          <w:p>
            <w:pPr>
              <w:pStyle w:val="311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2" w:type="dxa"/>
            <w:tcBorders/>
          </w:tcPr>
          <w:p>
            <w:pPr>
              <w:pStyle w:val="311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3"/>
              <w:keepNext w:val="true"/>
              <w:keepLines/>
              <w:snapToGrid w:val="false"/>
              <w:spacing w:lineRule="auto" w:line="276"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законопроекта о декларировании не согласуется с нормой федерального законодательства. </w:t>
            </w:r>
          </w:p>
        </w:tc>
      </w:tr>
      <w:tr>
        <w:trPr>
          <w:trHeight w:val="347" w:hRule="atLeast"/>
        </w:trPr>
        <w:tc>
          <w:tcPr>
            <w:tcW w:w="5813" w:type="dxa"/>
            <w:gridSpan w:val="2"/>
            <w:tcBorders/>
            <w:vAlign w:val="center"/>
          </w:tcPr>
          <w:p>
            <w:pPr>
              <w:pStyle w:val="311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2" w:type="dxa"/>
            <w:tcBorders/>
          </w:tcPr>
          <w:p>
            <w:pPr>
              <w:pStyle w:val="311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3"/>
              <w:keepNext w:val="true"/>
              <w:keepLines/>
              <w:snapToGrid w:val="false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 замечания.</w:t>
            </w:r>
          </w:p>
        </w:tc>
      </w:tr>
      <w:tr>
        <w:trPr/>
        <w:tc>
          <w:tcPr>
            <w:tcW w:w="5813" w:type="dxa"/>
            <w:gridSpan w:val="2"/>
            <w:tcBorders/>
            <w:vAlign w:val="center"/>
          </w:tcPr>
          <w:p>
            <w:pPr>
              <w:pStyle w:val="311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832" w:type="dxa"/>
            <w:tcBorders/>
          </w:tcPr>
          <w:p>
            <w:pPr>
              <w:pStyle w:val="311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3"/>
              <w:keepNext w:val="true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 же замеча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3"/>
              <w:keepNext w:val="tru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несенные поправки</w:t>
            </w:r>
          </w:p>
        </w:tc>
      </w:tr>
      <w:tr>
        <w:trPr>
          <w:trHeight w:val="511" w:hRule="atLeast"/>
        </w:trPr>
        <w:tc>
          <w:tcPr>
            <w:tcW w:w="5813" w:type="dxa"/>
            <w:gridSpan w:val="2"/>
            <w:tcBorders/>
            <w:vAlign w:val="center"/>
          </w:tcPr>
          <w:p>
            <w:pPr>
              <w:pStyle w:val="3113"/>
              <w:keepNext w:val="true"/>
              <w:snapToGrid w:val="false"/>
              <w:spacing w:before="120" w:after="120"/>
              <w:ind w:hanging="0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Тарасенков А.Н. - депутат Ярославской областной Думы</w:t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3113"/>
              <w:keepNext w:val="true"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х. № 466 от 20.02.2019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3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направлены на уточнение отдельных положений законопроекта с учетом поступивших заключений.</w:t>
            </w:r>
          </w:p>
          <w:p>
            <w:pPr>
              <w:pStyle w:val="3113"/>
              <w:keepNext w:val="true"/>
              <w:snapToGrid w:val="false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 без замечаний</w:t>
            </w:r>
            <w:r>
              <w:rPr>
                <w:i/>
                <w:color w:val="000000"/>
                <w:sz w:val="24"/>
              </w:rPr>
              <w:t>.</w:t>
            </w:r>
          </w:p>
          <w:p>
            <w:pPr>
              <w:pStyle w:val="3113"/>
              <w:keepNext w:val="true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О:</w:t>
            </w:r>
            <w:r>
              <w:rPr>
                <w:i/>
                <w:iCs/>
                <w:color w:val="000000"/>
                <w:sz w:val="24"/>
              </w:rPr>
              <w:t xml:space="preserve"> без замечаний</w:t>
            </w:r>
            <w:r>
              <w:rPr>
                <w:bCs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3113"/>
              <w:keepNext w:val="tru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О: поправки поддерживаются.</w:t>
            </w:r>
          </w:p>
          <w:p>
            <w:pPr>
              <w:pStyle w:val="3113"/>
              <w:keepNext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О:</w:t>
            </w:r>
            <w:r>
              <w:rPr>
                <w:i/>
                <w:iCs/>
                <w:color w:val="000000"/>
                <w:sz w:val="24"/>
              </w:rPr>
              <w:t xml:space="preserve"> без замечаний</w:t>
            </w:r>
            <w:r>
              <w:rPr>
                <w:bCs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3"/>
              <w:keepNext w:val="tru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13"/>
              <w:keepNext w:val="true"/>
              <w:snapToGrid w:val="false"/>
              <w:spacing w:lineRule="auto" w:line="276"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проект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</w:t>
            </w:r>
            <w:r>
              <w:rPr>
                <w:bCs/>
                <w:color w:val="000000"/>
                <w:sz w:val="24"/>
                <w:szCs w:val="24"/>
              </w:rPr>
              <w:t>15.02.2019.</w:t>
            </w:r>
          </w:p>
          <w:p>
            <w:pPr>
              <w:pStyle w:val="3113"/>
              <w:keepNext w:val="true"/>
              <w:snapToGrid w:val="false"/>
              <w:spacing w:lineRule="auto" w:line="276"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комплексу, энергетике, экологии и природопользованию решением от 12.03.2019 рекомендовал Думе принять закон с учетом поправок, внесенных депутатом А.Н. Тарасенковы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1</w:t>
      </w:r>
    </w:p>
    <w:p>
      <w:pPr>
        <w:pStyle w:val="Heading2"/>
        <w:rPr/>
      </w:pPr>
      <w:bookmarkStart w:id="20" w:name="__RefHeading___Toc4403118"/>
      <w:bookmarkEnd w:id="20"/>
      <w:r>
        <w:rPr/>
        <w:t>О проекте закона Ярославской области «О внесении изменений в отдельные законодательные акты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14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12.2018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1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14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ступающим в силу с 01.01.2019, из федерального законодательства исключаются такие понятия, как «дачное хозяйство» и «дачное некоммерческое объединение граждан», а также вносятся соответствующие изменения в федеральные законы.</w:t>
            </w:r>
          </w:p>
          <w:p>
            <w:pPr>
              <w:pStyle w:val="3114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ом предусмотрено внесение соответствующих изменений в законы Ярославской области от 23.10.2003 № 55-з «Об особенностях оборота земель сельскохозяйственного назначения на территории Ярославской области», от 09.06.2009 № 30-з «О регулировании отдельных отношений в сфере недропользования» и от 06.12.2012 № 56-з «О государственной поддержке социально ориентированных некоммерческих организаций в Ярославской области»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1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равовое управление полагает необходимым в Законе Ярославской области от 09.06.2009 № 30-з урегулировать вопрос об установлении порядка осуществления садоводческим некоммерческим товариществом и (или) огородническим некоммерческим товариществом добычи подземных вод для целей хозяйственно-бытового водоснабжения товариществ. 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4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ребуется уточнение даты вступления в силу отдельных положений законопроекта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4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 1 и 2 статьи 4 законопроекта, предусматривающие вступление отдельных положений предлагаемого закона в силу с 01.01.2019, требуют уточнения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14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Боровицкий М.В. 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14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455 от 19.02.2019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4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подготовлены в целях устранения замечаний, изложенных в заключении правового управления аппарата Ярославской областной Думы.</w:t>
            </w:r>
          </w:p>
          <w:p>
            <w:pPr>
              <w:pStyle w:val="3114"/>
              <w:keepNext w:val="true"/>
              <w:snapToGrid w:val="false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авовое управление:</w:t>
            </w:r>
            <w:r>
              <w:rPr>
                <w:color w:val="000000"/>
                <w:sz w:val="24"/>
              </w:rPr>
              <w:t xml:space="preserve"> без замечаний.</w:t>
            </w:r>
          </w:p>
          <w:p>
            <w:pPr>
              <w:pStyle w:val="3114"/>
              <w:keepNext w:val="true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 xml:space="preserve">Губернатор: </w:t>
            </w:r>
            <w:r>
              <w:rPr>
                <w:color w:val="000000"/>
                <w:sz w:val="24"/>
              </w:rPr>
              <w:t>поправки поддерживаются.</w:t>
            </w:r>
          </w:p>
          <w:p>
            <w:pPr>
              <w:pStyle w:val="3114"/>
              <w:keepNext w:val="true"/>
              <w:ind w:hanging="0"/>
              <w:rPr/>
            </w:pPr>
            <w:r>
              <w:rPr>
                <w:i/>
                <w:color w:val="000000"/>
                <w:sz w:val="24"/>
              </w:rPr>
              <w:t>Прокуратура Ярославской области:</w:t>
            </w:r>
            <w:r>
              <w:rPr>
                <w:color w:val="000000"/>
                <w:sz w:val="24"/>
              </w:rPr>
              <w:t xml:space="preserve"> без замечаний.</w:t>
            </w:r>
          </w:p>
          <w:p>
            <w:pPr>
              <w:pStyle w:val="3114"/>
              <w:keepNext w:val="true"/>
              <w:ind w:hanging="0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правление Минюста России по Ярославской области</w:t>
            </w:r>
            <w:r>
              <w:rPr>
                <w:color w:val="000000"/>
                <w:sz w:val="24"/>
              </w:rPr>
              <w:t>: без замечан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14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15.02.2019.</w:t>
            </w:r>
          </w:p>
          <w:p>
            <w:pPr>
              <w:pStyle w:val="3114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>Комитет по аграрной политике решением от 12.03.2019 одобрил поправки, внесенные М.В. Боровицким, и рекомендовал Думе принять Закон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2</w:t>
      </w:r>
    </w:p>
    <w:p>
      <w:pPr>
        <w:pStyle w:val="Heading2"/>
        <w:rPr/>
      </w:pPr>
      <w:bookmarkStart w:id="21" w:name="__RefHeading___Toc4403119"/>
      <w:bookmarkEnd w:id="21"/>
      <w:r>
        <w:rPr/>
        <w:t>Об отзыве проекта федерального закона № 599966-7«О внесении изменения в статью 5 Федерального закона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7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7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культуре, туризму, спорту и делам молодёж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7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.03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уме предлагается отозвать данный федеральный законопроект в связи со вступлением в силу с 1 января 2019 года изменений в федеральное законодательство, снявших острую необходимость в его принятии. Правительство Ярославской области, выступившее инициатором внесения данной федеральной инициативы, высказало мнение о целесообразности отзыва законопроекта.</w:t>
            </w:r>
          </w:p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i/>
                <w:color w:val="000000"/>
                <w:u w:val="single"/>
              </w:rPr>
              <w:t>Справочно.</w:t>
            </w:r>
            <w:r>
              <w:rPr>
                <w:color w:val="000000"/>
              </w:rPr>
              <w:t xml:space="preserve"> Федеральной законодательной инициативой предлагалось перенести на 1 год срок вступления в силу положения ФЗ от 29.07.2018 № 267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которым с 1 января 2019 года вводилось ограничение количества квартир, выделяемых сиротам в одном многоквартирном доме, 25 процентами от общего количества квартир в нём. Позднее данное положение было скорректировано: предусмотренное им ограничение  не распространяется на населенные пункты с численностью жителей менее 10 тысяч человек, а также многоквартирные дома с количеством квартир менее 10.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3</w:t>
      </w:r>
    </w:p>
    <w:p>
      <w:pPr>
        <w:pStyle w:val="Heading2"/>
        <w:rPr/>
      </w:pPr>
      <w:bookmarkStart w:id="22" w:name="__RefHeading___Toc4403120"/>
      <w:bookmarkEnd w:id="22"/>
      <w:r>
        <w:rPr/>
        <w:t>О проекте федерального закона № 196293-7 «О внесении изменений в Федеральный закон «О внесении изменений в статью 38 Жилищного кодекса Российской Федерации и Федеральный закон «О государственной регистрации недвижимо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11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жилищно-коммунальному комплексу, энерге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1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03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406" w:hRule="atLeast"/>
        </w:trPr>
        <w:tc>
          <w:tcPr>
            <w:tcW w:w="9498" w:type="dxa"/>
            <w:gridSpan w:val="2"/>
            <w:tcBorders/>
          </w:tcPr>
          <w:p>
            <w:pPr>
              <w:pStyle w:val="31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е предлагается поддержать проект федерального закона</w:t>
            </w:r>
            <w:r>
              <w:rPr>
                <w:sz w:val="24"/>
                <w:szCs w:val="24"/>
              </w:rPr>
              <w:t>, направленный на закрепление в Жилищном кодексе Российской Федерации взаимосвязи права собственности на машино-место в многоквартирном доме с правом в общей долевой собственности собственников помещений в многоквартирном доме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4</w:t>
      </w:r>
    </w:p>
    <w:p>
      <w:pPr>
        <w:pStyle w:val="Heading2"/>
        <w:rPr/>
      </w:pPr>
      <w:bookmarkStart w:id="23" w:name="__RefHeading___Toc4403121"/>
      <w:bookmarkEnd w:id="23"/>
      <w:r>
        <w:rPr/>
        <w:t>О проекте федерального закона № 640222-7 «О внесении изменения в статью 38 Федерального закона «О сельскохозяйственной коопераци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аграр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03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федерального закона вносится в Государственную Думу Федерального собрания Российской Федерации самарской Губернской Думой.</w:t>
            </w:r>
          </w:p>
          <w:p>
            <w:pPr>
              <w:pStyle w:val="3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внести изменения, предусмотрев, что уставом кооператива может быть предусмотрено, что сделки, не связанные с владением пользованием и распоряжением земельными участками, а также приобретением участков, могут совершаться по решению председателя единолично от имени кооператива.</w:t>
            </w:r>
          </w:p>
          <w:p>
            <w:pPr>
              <w:pStyle w:val="3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рекомендовал Ярославской областной Думе поддержать проект федерального закона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5</w:t>
      </w:r>
    </w:p>
    <w:p>
      <w:pPr>
        <w:pStyle w:val="Heading2"/>
        <w:rPr/>
      </w:pPr>
      <w:bookmarkStart w:id="24" w:name="__RefHeading___Toc4403122"/>
      <w:bookmarkEnd w:id="24"/>
      <w:r>
        <w:rPr/>
        <w:t>О законодательной инициативе Думы Астрахан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2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, безопасности и качеству автомобильных доро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2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.02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627" w:hRule="atLeast"/>
        </w:trPr>
        <w:tc>
          <w:tcPr>
            <w:tcW w:w="9498" w:type="dxa"/>
            <w:gridSpan w:val="2"/>
            <w:tcBorders/>
          </w:tcPr>
          <w:p>
            <w:pPr>
              <w:pStyle w:val="31112"/>
              <w:keepNext w:val="true"/>
              <w:snapToGrid w:val="false"/>
              <w:spacing w:lineRule="auto" w:line="276"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Думе предлагается поддержать законодательную инициативу по внесению проекта федерального закона</w:t>
            </w:r>
            <w:r>
              <w:rPr>
                <w:sz w:val="24"/>
                <w:szCs w:val="24"/>
              </w:rPr>
              <w:t>, предусматривающего право движения по автомобильным дорогам для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 и аварийно-спасательных служб, без специальных разрешений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6</w:t>
      </w:r>
    </w:p>
    <w:p>
      <w:pPr>
        <w:pStyle w:val="Heading2"/>
        <w:rPr/>
      </w:pPr>
      <w:bookmarkStart w:id="25" w:name="__RefHeading___Toc4403123"/>
      <w:bookmarkEnd w:id="25"/>
      <w:r>
        <w:rPr/>
        <w:t>Об обращении Законодательного Собрания Республики Карелия к Министру энергетики Российской Федерации Новаку А.В. по вопросу развития в Российской Федерации рынка газомоторного топлива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, безопасности и качеству автомобильных доро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.02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2307" w:hRule="atLeast"/>
        </w:trPr>
        <w:tc>
          <w:tcPr>
            <w:tcW w:w="9498" w:type="dxa"/>
            <w:gridSpan w:val="2"/>
            <w:tcBorders/>
          </w:tcPr>
          <w:p>
            <w:pPr>
              <w:pStyle w:val="31113"/>
              <w:keepNext w:val="true"/>
              <w:snapToGrid w:val="false"/>
              <w:spacing w:lineRule="auto" w:line="276"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Думе предлагается поддержать </w:t>
            </w:r>
            <w:r>
              <w:rPr>
                <w:sz w:val="24"/>
                <w:szCs w:val="24"/>
              </w:rPr>
              <w:t>обращение Законодательного Собрания Республики Карелия к Министру энергетики Российской Федерации Новаку А.В. по вопросу развития в Российской Федерации рынка газомоторного топлива в целях повышения экологической эффективности транспортного сектора в стране, созданию дополнительного спроса на российский газ, уменьшения себестоимости перевозок, снижения выбросов токсичных веществ в окружающую среду, повышение ресурса двигателей и срока эксплуатации транспортных средств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7</w:t>
      </w:r>
    </w:p>
    <w:p>
      <w:pPr>
        <w:pStyle w:val="Heading2"/>
        <w:rPr/>
      </w:pPr>
      <w:bookmarkStart w:id="26" w:name="__RefHeading___Toc4403124"/>
      <w:bookmarkEnd w:id="26"/>
      <w:r>
        <w:rPr/>
        <w:t>Об обращении Орловского областного Совета народных депутатов в Правительство Российской Федерации по вопросу рассмотрения возможности выделения целевых межбюджетных трансфертов из федерального бюджета бюджетам субъектов Российской Федерации на мероприятия, направленные на предупреждение распространения и ликвидацию африканской чумы свиней на территории Российской Федераци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1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6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аграр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03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1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6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Орловский областной Совет народных депутатов обращается в Правительство Российской Федерации с просьбой рассмотреть возможность выделения в рамках Государственной программы целевых межбюджетных трансфертов из федерального бюджета бюджетам субъектов Российской Федерации на финансирование мероприятий, направленных на предотвращение заноса и распространения АЧС на территории Российской Федерации, в том числе на приобретение региональными ветеринарными службами современного лабораторно-диагностического оборудования, позволяющего выявить различные бактериальные и вирусные инфекции животных на ранних стадиях заболевания, а также необходимых лекарственных средств в целях осуществления противоэпизоотических мероприятий.</w:t>
            </w:r>
          </w:p>
          <w:p>
            <w:pPr>
              <w:pStyle w:val="3116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рекомендовал Ярославской областной Думе поддержать обращение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8</w:t>
      </w:r>
    </w:p>
    <w:p>
      <w:pPr>
        <w:pStyle w:val="Heading2"/>
        <w:rPr/>
      </w:pPr>
      <w:bookmarkStart w:id="27" w:name="__RefHeading___Toc4403125"/>
      <w:bookmarkEnd w:id="27"/>
      <w:r>
        <w:rPr/>
        <w:t>Об обращении Государственного Совета Республики Татарстан к Председателю Правительства Российской Федерации Д.А. Медведеву по вопросу необходимости разработки государственной программы Российской Федерации по предотвращению чрезвычайных ситуаций в растениеводстве в части ликвидации очагов произрастания борщевика Сосновского на территории Российской Федерации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1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аграр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.03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1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7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щении содержится просьба дать поручение разработать государственную программу Российской Федерации по предотвращению чрезвычайных ситуаций в растениеводстве в части ликвидации очагов произрастания борщевика Сосновского на территории Российской Федерации.</w:t>
            </w:r>
          </w:p>
          <w:p>
            <w:pPr>
              <w:pStyle w:val="3117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рекомендовал Ярославской областной Думе поддержать обращение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9</w:t>
      </w:r>
    </w:p>
    <w:p>
      <w:pPr>
        <w:pStyle w:val="Heading2"/>
        <w:rPr/>
      </w:pPr>
      <w:bookmarkStart w:id="28" w:name="__RefHeading___Toc4403126"/>
      <w:bookmarkEnd w:id="28"/>
      <w:r>
        <w:rPr/>
        <w:t>Об обращении Законодательного Собрания Владимирской области в Министерство сельского хозяйства Российской Федерации по вопросу расширения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 декабря 2013 года № 400-ФЗ «О страховых пенсиях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18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8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аграрной политике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18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8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щении содержится просьба инициировать внесение изменений в Постановление Правительства Российской Федерации № 1440 в части расширения списка работ, производств, профессий, должностей, специальностей, в соответствии с которыми устанавливается 25-процентное повышение размера фиксированной выплаты к страховой пенсии по старости и к страховой пенсии по инвалидности, путем включения в указанный список профессий (должностей) административно-хозяйственного персонала и иных категорий работников.</w:t>
            </w:r>
          </w:p>
          <w:p>
            <w:pPr>
              <w:pStyle w:val="3118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аграрной политике планирует рассмотреть вопрос 26.03.2019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Подготовлено аналитическим управлением аппарата Ярославской областной Думы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Заседание Ярославской областной Ду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1"/>
    <w:qFormat/>
    <w:rPr>
      <w:sz w:val="28"/>
    </w:rPr>
  </w:style>
  <w:style w:type="character" w:styleId="11">
    <w:name w:val="Заголовок 1 Знак1"/>
    <w:qFormat/>
    <w:rPr>
      <w:rFonts w:ascii="Arial" w:hAnsi="Arial" w:cs="Arial"/>
      <w:b/>
      <w:bCs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Cs/>
      <w:sz w:val="28"/>
      <w:szCs w:val="28"/>
    </w:rPr>
  </w:style>
  <w:style w:type="character" w:styleId="32">
    <w:name w:val="Основной текст с отступом 3 Знак2"/>
    <w:qFormat/>
    <w:rPr>
      <w:sz w:val="28"/>
    </w:rPr>
  </w:style>
  <w:style w:type="character" w:styleId="22">
    <w:name w:val="Заголовок 2 Знак2"/>
    <w:qFormat/>
    <w:rPr>
      <w:rFonts w:ascii="Arial" w:hAnsi="Arial" w:cs="Arial"/>
      <w:b/>
      <w:bCs/>
      <w:iCs/>
      <w:sz w:val="28"/>
      <w:szCs w:val="28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5"/>
      <w:szCs w:val="25"/>
    </w:rPr>
  </w:style>
  <w:style w:type="character" w:styleId="24">
    <w:name w:val="Заголовок 2 Знак4"/>
    <w:qFormat/>
    <w:rPr>
      <w:rFonts w:ascii="Arial" w:hAnsi="Arial" w:cs="Arial"/>
      <w:b/>
      <w:bCs/>
      <w:i/>
      <w:iCs/>
      <w:sz w:val="25"/>
      <w:szCs w:val="25"/>
    </w:rPr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26">
    <w:name w:val="Заголовок 2 Знак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7">
    <w:name w:val="Заголовок 2 Знак7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8">
    <w:name w:val="Заголовок 2 Знак8"/>
    <w:qFormat/>
    <w:rPr>
      <w:rFonts w:ascii="Arial" w:hAnsi="Arial" w:cs="Arial"/>
      <w:b/>
      <w:bCs/>
      <w:i/>
      <w:iCs/>
      <w:sz w:val="25"/>
      <w:szCs w:val="25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210">
    <w:name w:val="Заголовок 2 Знак10"/>
    <w:qFormat/>
    <w:rPr>
      <w:rFonts w:ascii="Arial" w:hAnsi="Arial" w:cs="Arial"/>
      <w:b/>
      <w:bCs/>
      <w:i/>
      <w:iCs/>
      <w:sz w:val="25"/>
      <w:szCs w:val="25"/>
    </w:rPr>
  </w:style>
  <w:style w:type="character" w:styleId="211">
    <w:name w:val="Заголовок 2 Знак11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2">
    <w:name w:val="Заголовок 2 Знак12"/>
    <w:qFormat/>
    <w:rPr>
      <w:rFonts w:ascii="Arial" w:hAnsi="Arial" w:cs="Arial"/>
      <w:b/>
      <w:bCs/>
      <w:i/>
      <w:iCs/>
      <w:sz w:val="25"/>
      <w:szCs w:val="25"/>
    </w:rPr>
  </w:style>
  <w:style w:type="character" w:styleId="213">
    <w:name w:val="Заголовок 2 Знак13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4">
    <w:name w:val="Заголовок 2 Знак14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5">
    <w:name w:val="Заголовок 2 Знак15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">
    <w:name w:val="Название раздела1357"/>
    <w:basedOn w:val="33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3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">
    <w:name w:val="Название раздела1357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">
    <w:name w:val="Основной текст с отступом 3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">
    <w:name w:val="Название раздела1357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6">
    <w:name w:val="Основной текст с отступом 312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92">
    <w:name w:val="Название раздела135759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">
    <w:name w:val="Основной текст с отступом 31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3">
    <w:name w:val="Название раздела1357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">
    <w:name w:val="Название раздела13574"/>
    <w:basedOn w:val="33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0">
    <w:name w:val="Название раздела13579110"/>
    <w:basedOn w:val="33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">
    <w:name w:val="Основной текст с отступом 31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5">
    <w:name w:val="Основной текст с отступом 31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">
    <w:name w:val="Название раздела1357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">
    <w:name w:val="Основной текст с отступом 31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Название раздела1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">
    <w:name w:val="Название раздела13576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51">
    <w:name w:val="Основной текст с отступом 315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">
    <w:name w:val="Название раздела1357570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2">
    <w:name w:val="Основной текст с отступом 315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1">
    <w:name w:val="Название раздела1357570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">
    <w:name w:val="Основной текст с отступом 315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">
    <w:name w:val="Название раздела1357570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">
    <w:name w:val="Основной текст с отступом 31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">
    <w:name w:val="Название раздела13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">
    <w:name w:val="Название раздела1357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8">
    <w:name w:val="Основной текст с отступом 31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2">
    <w:name w:val="Название раздела13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">
    <w:name w:val="Название раздела13578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">
    <w:name w:val="Основной текст с отступом 319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3">
    <w:name w:val="Название раздела13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">
    <w:name w:val="Название раздела13579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0">
    <w:name w:val="Основной текст с отступом 3110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0">
    <w:name w:val="Название раздела135710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">
    <w:name w:val="Основной текст с отступом 31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1">
    <w:name w:val="Название раздела13571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">
    <w:name w:val="Основной текст с отступом 31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">
    <w:name w:val="Название раздела13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">
    <w:name w:val="Название раздела13571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1">
    <w:name w:val="Основной текст с отступом 3157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">
    <w:name w:val="Название раздела13575707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2">
    <w:name w:val="Основной текст с отступом 3157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2">
    <w:name w:val="Название раздела13575707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11">
    <w:name w:val="Основной текст с отступом 3157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1">
    <w:name w:val="Название раздела135757071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3">
    <w:name w:val="Название раздела13571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">
    <w:name w:val="Название раздела13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4">
    <w:name w:val="Основной текст с отступом 311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6">
    <w:name w:val="Название раздела136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3">
    <w:name w:val="Основной текст с отступом 3157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3">
    <w:name w:val="Название раздела13575707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1">
    <w:name w:val="Основной текст с отступом 311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">
    <w:name w:val="Название раздела1357580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5">
    <w:name w:val="Основной текст с отступом 311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5">
    <w:name w:val="Название раздела13571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2">
    <w:name w:val="Основной текст с отступом 311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1">
    <w:name w:val="Название раздела13575801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13">
    <w:name w:val="Основной текст с отступом 3111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2">
    <w:name w:val="Название раздела13575802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6">
    <w:name w:val="Основной текст с отступом 311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6">
    <w:name w:val="Название раздела135716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7">
    <w:name w:val="Основной текст с отступом 311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7">
    <w:name w:val="Название раздела13571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8">
    <w:name w:val="Основной текст с отступом 311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8">
    <w:name w:val="Название раздела135718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8:00Z</dcterms:created>
  <dc:creator>user</dc:creator>
  <dc:description/>
  <dc:language>en-US</dc:language>
  <cp:lastModifiedBy>Борисова Лариса Николаевна</cp:lastModifiedBy>
  <dcterms:modified xsi:type="dcterms:W3CDTF">2019-03-25T12:38:00Z</dcterms:modified>
  <cp:revision>2</cp:revision>
  <dc:subject/>
  <dc:title/>
</cp:coreProperties>
</file>