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путат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.Н. Кучм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</w:t>
      </w:r>
      <w:r>
        <w:rPr>
          <w:rFonts w:cs="Times New Roman" w:ascii="Times New Roman" w:hAnsi="Times New Roman"/>
          <w:sz w:val="28"/>
          <w:szCs w:val="28"/>
        </w:rPr>
        <w:t>02.04.2013 № 13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</w:rPr>
        <w:t>Об отдельных вопросах розничной продажи алкогольной продукции в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"Документ-Регион", N 24-а, 02.04.2013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закон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тдельных вопросах розничной продажи алкогольной продукции и безалкогольных тонизирующих напитков в Ярославской област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стоящий Закон 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) и в соответствии с Федеральным законом от 2 января 2000 года № 29-ФЗ «О качестве и безопасности пищевых продуктов» регулирует отдельные вопросы розничной продажи алкогольной продукции и безалкогольных тонизирующих напитков на территории Ярославской области в пределах полномочий Ярославской области как субъекта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атьей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ые понятия, используемые в настоящем Законе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</w:rPr>
        <w:t xml:space="preserve">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еречнем</w:t>
        </w:r>
      </w:hyperlink>
      <w:r>
        <w:rPr>
          <w:rFonts w:cs="Times New Roman" w:ascii="Times New Roman" w:hAnsi="Times New Roman"/>
          <w:sz w:val="28"/>
        </w:rPr>
        <w:t>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алкогольные тонизирующие напитки – газированные или негазированные напитки, в том числе энергетические, с содержанием этилового спирта от 1, 2 %  до 9 % объема готовой продукции, содержащие кофеин в количестве не менее 0, 151 мг/куб.см. и (или) другие тонизирующие компоненты в количестве, достаточном для обеспечения тонизирующего эффекта на организм челове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алкогольные тонизирующие напитки – газированные или негазированные безалкогольные напитки, в том числе энергетические, содержащие кофеин в количестве не менее 0, 151 мг/куб.см. и (или) другие тонизирующие компоненты в количестве, достаточном для обеспечения тонизирующего эффекта на организм человека, за исключением чая, кофе и безалкогольных напитков на основе чайных и кофейных экстракт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6. Ограничения в сфере розничной продажи слабоалкогольных тонизирующих напитк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 не допускается розничная продажа слабоалкогольных тонизирующих напитко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статьей 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7. Ограничения в сфере розничной продажи безалкогольных тонизирующих напитков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Ярославской области не допускается розничная продажа безалкогольных тонизирующих напитков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х, образовательных и медицинских организац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проведения культурно-массовых мероприятий с участием подростков и молодеж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зкультурно-оздоровительных и спортивных сооружен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видах общественного транспорт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стационарных торговых объект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татью 6 в редакции закона считать статьей с порядковым номером 8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Закон вступает в силу по истечении 10 дней после дня 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E49FDC1116FE04D8621B35EA962FC35E73A7199DFBB7230D8D16D2F282EA7463BA4526ADF88A93YBn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5:00Z</dcterms:created>
  <dc:creator>Чеботова Валерия Владимировна</dc:creator>
  <dc:description/>
  <cp:keywords/>
  <dc:language>en-US</dc:language>
  <cp:lastModifiedBy>ROOT</cp:lastModifiedBy>
  <dcterms:modified xsi:type="dcterms:W3CDTF">2014-06-18T13:05:00Z</dcterms:modified>
  <cp:revision>2</cp:revision>
  <dc:subject/>
  <dc:title>Проект вносит</dc:title>
</cp:coreProperties>
</file>