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обращ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го Совета - Хас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и Адыгея к Председат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й Думы Федер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ра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.В. Володину по вопросу доле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ства многоквартирных до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иных объектов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держать обращение Государственного Совета - Хасэ Республики Адыгея к Председателю Государственной Думы Федерального Собрания Российской Федерации В.В. Володину по вопросу долевого строительства многоквартирных домов и иных объектов недвижимост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Государственный Совет - Хасэ Республики Адыге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06-26T09:03:00Z</cp:lastPrinted>
  <dcterms:modified xsi:type="dcterms:W3CDTF">2017-06-28T12:33:00Z</dcterms:modified>
  <cp:revision>2</cp:revision>
  <dc:subject/>
  <dc:title/>
</cp:coreProperties>
</file>