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8707-7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е законодательные ак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в части у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механизмов противо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направленной на побу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к суицидальному повед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№ 118707-7 «О внесении изменений в отдельные законодательные акты Российской Федерации в части установления дополнительных механизмов противодействия деятельности, направленной на побуждение детей к суицидальному поведению», внесенный в Государственную Думу Федерального Собрания Российской Федерации депутатами Государственной Думы И.А. Яровой, О.В. Окуневой, М.И. Щаблыкиным и други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вопросам семьи, женщин и дет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3:00Z</dcterms:created>
  <dc:creator>Григорьев В.Н.</dc:creator>
  <dc:description/>
  <cp:keywords/>
  <dc:language>en-US</dc:language>
  <cp:lastModifiedBy>user</cp:lastModifiedBy>
  <cp:lastPrinted>2014-06-18T09:00:00Z</cp:lastPrinted>
  <dcterms:modified xsi:type="dcterms:W3CDTF">2017-04-27T13:19:00Z</dcterms:modified>
  <cp:revision>4</cp:revision>
  <dc:subject/>
  <dc:title> </dc:title>
</cp:coreProperties>
</file>