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bCs/>
          <w:iCs/>
          <w:szCs w:val="28"/>
        </w:rPr>
        <w:t>О внесении изменений в статью 1 Закона Ярославской области «О ставках налога на прибыль организаций» и Закон Ярославской области «О государственном регулировании инвестиционной деятельности на территории Ярославской области</w:t>
      </w:r>
      <w:r>
        <w:rPr>
          <w:szCs w:val="28"/>
        </w:rPr>
        <w:t>»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Проект закона Ярославской области «</w:t>
      </w:r>
      <w:r>
        <w:rPr>
          <w:bCs/>
          <w:iCs/>
          <w:szCs w:val="28"/>
        </w:rPr>
        <w:t>О внесении изменений в статью 1 Закона Ярославской области «О ставках налога на прибыль организаций» и Закон Ярославской области «О государственном регулировании инвестиционной деятельности на территории Ярославской области</w:t>
      </w:r>
      <w:r>
        <w:rPr>
          <w:szCs w:val="28"/>
        </w:rPr>
        <w:t>» (далее – проект закона, законопроект) подготовлен в целях совершенствования регионального инвестиционно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финансовые формы государственной поддержки инвестиционной деятельности предоставляются инвесторам, реализующим приоритетные инвестиционные проекты Ярославской области, и управляющим компаниям индустриальных (промышленных) парков, реализующим инвестиционные проекты по созданию и (или) развитию индустриальных (промышленных) парков, зарегистрированным в качестве юридического лица или поставленным на налоговый учет (в случае реализации инвестиционного проекта через находящийся на территории Ярославской области филиал) и осуществляющим деятельность на территории Ярославской области.</w:t>
      </w:r>
    </w:p>
    <w:p>
      <w:pPr>
        <w:pStyle w:val="Normal"/>
        <w:rPr/>
      </w:pPr>
      <w:r>
        <w:rPr>
          <w:szCs w:val="28"/>
        </w:rPr>
        <w:t>В соответствии со статьей 55 Гражданского кодекса Российской Федерации филиалом является обособленное подразделение юридического лица, расположенное вне места его нахождения и осуществляющее все его функции или их часть. Главным отличием филиала от иных обособленных подразделений юридического лица является указание сведений о нем в Едином государственном реестре юридических лиц (статья 5 Федерального закона от 08.08.2001 № 129-ФЗ «О государственной регистрации юридических лиц и индивидуальных предпринимателей»).</w:t>
      </w:r>
    </w:p>
    <w:p>
      <w:pPr>
        <w:pStyle w:val="Normal"/>
        <w:rPr>
          <w:szCs w:val="28"/>
        </w:rPr>
      </w:pPr>
      <w:r>
        <w:rPr>
          <w:szCs w:val="28"/>
        </w:rPr>
        <w:t>Реализация инвестиционного проекта через обособленное подразделение организации, не являющееся филиалом, не влияет на осуществление инвестором предусмотренных инвестиционным проектом капитальных вложений и выполнение налоговых обязательств перед областным бюджетом. Филиалы и иные обособленные подразделения российских организаций исполняют обязанности этих организаций по уплате налогов, сборов, страховых взносов по месту нахождения этих филиалов и иных обособленных подразделений (статья 19 Налогового кодекса Российской Федерации).</w:t>
      </w:r>
    </w:p>
    <w:p>
      <w:pPr>
        <w:pStyle w:val="Normal"/>
        <w:rPr>
          <w:szCs w:val="28"/>
        </w:rPr>
      </w:pPr>
      <w:r>
        <w:rPr>
          <w:szCs w:val="28"/>
        </w:rPr>
        <w:t>В связи с отсутствием существенных отличий между филиалом и иным обособленным подразделением организации, а также в целях оказания поддержки организациям, реализующим на территории Ярославской области приоритетные инвестиционные проекты и управляющим компаниям индустриальных (промышленных) парков, реализующим инвестиционные проекты по созданию и (или) развитию индустриальных (промышленных) парков, законопроектом предлагается предоставлять государственную поддержку инвесторам (управляющим компаниям), реализующим инвестиционные проекты через расположенные на территории Ярославской области обособленные подразделения организаций, а не только филиалы.</w:t>
      </w:r>
    </w:p>
    <w:p>
      <w:pPr>
        <w:pStyle w:val="Normal"/>
        <w:rPr/>
      </w:pPr>
      <w:r>
        <w:rPr>
          <w:bCs/>
          <w:iCs/>
          <w:szCs w:val="28"/>
          <w:lang w:val="en-US"/>
        </w:rPr>
        <w:t xml:space="preserve">Принятие </w:t>
      </w:r>
      <w:r>
        <w:rPr>
          <w:bCs/>
          <w:iCs/>
          <w:szCs w:val="28"/>
        </w:rPr>
        <w:t xml:space="preserve">законопроекта </w:t>
      </w:r>
      <w:r>
        <w:rPr>
          <w:bCs/>
          <w:i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Яковцевская Валерия Алексеевна</dc:creator>
  <dc:description/>
  <dc:language>en-US</dc:language>
  <cp:lastModifiedBy>Молчанова Ольга Петровна</cp:lastModifiedBy>
  <cp:lastPrinted>2020-08-27T09:45:00Z</cp:lastPrinted>
  <dcterms:modified xsi:type="dcterms:W3CDTF">2020-09-10T08:59:00Z</dcterms:modified>
  <cp:revision>2</cp:revision>
  <dc:subject/>
  <dc:title/>
</cp:coreProperties>
</file>