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ной Думы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2.2013  №  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ГРАММА ЗАКОНОПРОЕКТНОЙ РАБОТЫ ЯРОСЛАВСКОЙ ОБЛАСТНОЙ ДУМЫ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4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а Яросла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ода</w:t>
              <w:softHyphen/>
              <w:t xml:space="preserve">тельной инициатив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Дум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рас</w:t>
              <w:softHyphen/>
              <w:t>смотрение</w:t>
            </w:r>
          </w:p>
        </w:tc>
      </w:tr>
      <w:tr>
        <w:trPr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ЗАСЕДАНИЕ ДУМЫ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содержании домашних животных в Ярославской области»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еславль-Залесская городская Ду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 Ярославской областной Думы И.В. Осип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.06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Ярославской областной Думы И.В. Осипов, Е.Н.Заяш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9.08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 отмене политической цензуры в Ярославской обла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Ярославской областной Думы Б.Е. Немцов, С.А. Балабаев, А.Н. Ершов, О.Н. Секачева, Р.Ю. Фомичев, А.В. Воробьев, Э.Я. Мардалиев, Е.Д. Кузнецова, А.П. Лейк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 Ярославской областной Думы С.А. Балаба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8.10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 муниципальной собств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Ярославской областной Думы И.В. Осипов, О.В. Хитрова, В.А. Бепалько, А.А. Капр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8.10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библиотечном деле и обязательном экземпляре документов»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 по образованию, культуре, туризму, спорту и делам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замораживании коммунальных тарифов до проведения независимого аудита» 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ы Ярославской областной Думы В.В. Тамаров, Р.Ю. Фомичев, С.А. Балабаев, Б.Е. Немцов, Ю.К. Павлов, Э.Я. Мардалиев, В.В. Волончун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от 30.06.2011 № 22-з «О дорожном фонде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 Ярославской областной Думы Е.Н. Сдвиж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4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статью 2 Закона Ярославской области «Об отдельных вопросах розничной продажи алкогольной продукции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 Ярославской областной Думы  М.Л. Круп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5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ма Ростовского муниципального района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9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9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Ростовского муниципального района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9.11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статью 2 Закона Ярославской области от 02.04.2013 года № 13-з «Об отдельных вопросах розничной продажи алкогольной продукции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ый совет городского округа город Рыбин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2.12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сфере гражданской и муниципальной сл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СЕДАНИЕ ДУМЫ 25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связи с совершенствованием статуса лиц, замещающих государственные должност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административных комиссиях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4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 xml:space="preserve">Комитет по жилищно-коммунальному комплексу и энергети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а городского округа город Ярослав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 О мерах по противодействию коррупции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окурор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февраль-март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ума Ростовского муниципального района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ЗАСЕДАНИЕ ДУМЫ 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 xml:space="preserve">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сфере административной ответственности за нарушение бюджетного законодатель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 совместно с прокурором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О внесении изменений в Закон Ярославской области «Об </w:t>
            </w:r>
            <w:r>
              <w:rPr>
                <w:szCs w:val="28"/>
              </w:rPr>
              <w:t>Общественной палате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административно-территориальном устройстве Ярославской области и порядке его изме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бюджетном процесс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Депутат Ярославской областной Думы С.А. Балаба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ДУМЫ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 совместно с Избирательной комиссией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профилактике правонарушений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мерах государственной поддержки социально ответственных работода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 государственном регулировании инвестиционной деятельности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/>
              <w:t>«О внесении изменений в Закон Ярославской области «О регулировании отдельных отношений в сфере недрополь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ума Ростовского муниципального района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 ДУМЫ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б оценке регулирующего воздействия проектов нормативных правовых актов и экспертизы нормативных правовых а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lineRule="auto" w:line="232"/>
              <w:rPr/>
            </w:pPr>
            <w:r>
              <w:rPr/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государственных информационных ресурсах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областного бюджета за 2013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3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5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экономической политике, инвестициям, промышленности и предприниматель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4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Муниципальный Совет городского поселения Гаврилов-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3"/>
                <w:szCs w:val="23"/>
              </w:rPr>
            </w:pPr>
            <w:r>
              <w:rPr>
                <w:szCs w:val="23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ый Совет Сельского поселения Петровское Ростовского муниципального района Яросла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а Рыб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а Рыб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 Ярославской областной Думы С.А. Балаба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 Ярославской областной Думы С.А. Балаба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СЕДАНИЕ ДУМЫ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нфраструктуре пространственных данных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управлении и распоряжении имуществом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епутат Ярославской областной Думы С.А. Балаба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писании границ муниципальных образований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Style w:val="Itemtext1"/>
                <w:rFonts w:cs="Times New Roman"/>
                <w:sz w:val="28"/>
                <w:szCs w:val="28"/>
              </w:rPr>
              <w:t>Об общественном обсуждении проектов нормативных правовых а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ДУМЫ 28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пенсионера в Ярославской области на 2015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для детей в Ярославской области на 2015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ыб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государственной поддержке промышленности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ДУМЫ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региональных стандартах оплаты жилого помещения и коммунальных усл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учре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 областном бюджете на 2015 год и на плановый период 2016 и 2017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бюджете Территориального фонда обязательного медицинского страхования Ярославской области на 2015 год и на плановый период 2016 и 2017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но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СЕДАНИЕ ДУМЫ 9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б областном бюджете на 2015 год и на плановый период 2016 и 2017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 бюджете Территориального фонда обязательного медицинского страхования Ярославской области на 2015 год и на плановый период 2016 и 2017 годов» </w:t>
            </w:r>
            <w:r>
              <w:rPr>
                <w:i/>
                <w:szCs w:val="28"/>
              </w:rPr>
              <w:t>(второе чтение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общественном контроле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социальном обслуживании населения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 внесении изменений в отдельные законодательные акты Ярославской области в сфере защиты прав и законных интересов ребен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социальной, демографической 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Itemtext1"/>
                <w:rFonts w:cs="Times New Roman"/>
                <w:sz w:val="28"/>
                <w:szCs w:val="28"/>
              </w:rPr>
              <w:t>«О формах непосредственного участия населения в управлении Ярославской облас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б отдельных вопросах охраны здоровья гражд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Комитет по социальной, демографической  политике и здравоохран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4394"/>
        <w:gridCol w:w="1604"/>
        <w:gridCol w:w="2551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я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и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3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.И. Трифонов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.03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чет о деятельности Контрольно-счетной палаты Ярославской области за 2013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.П. Набатов – председатель Контрольно-счетной палаты Ярославской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трольно-счетная палат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Губернатора Ярославской области о результатах деятельности Правительства Ярославской области за 2013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Н. Ястребов – Губернатор Ярославской област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5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заимодействию  с законодательными органам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аграрной политике, экологии и природопользованию за прошедший пе</w:t>
              <w:softHyphen/>
              <w:t>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Б. Окладников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работе комитета по бюд</w:t>
              <w:softHyphen/>
              <w:t>жету, налогам и финансам за прошедший пе</w:t>
              <w:softHyphen/>
              <w:t>риод (октябрь 2013 года – август 2014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Денисов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градостроительству, транспорту и дорожному хозяйству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И. Бирук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градостроительству, транспорту и дорожному хозяйст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4394"/>
        <w:gridCol w:w="1604"/>
        <w:gridCol w:w="255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депу</w:t>
              <w:softHyphen/>
              <w:t>татской деятельности, этике и регламенту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Кузьмин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жилищно-коммунальному комплексу и энергетике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. Тамаров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законодательству, вопросам государствен</w:t>
              <w:softHyphen/>
              <w:t>ной власти и местного самоуправления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утиков </w:t>
            </w:r>
            <w:r>
              <w:rPr>
                <w:sz w:val="24"/>
              </w:rPr>
              <w:t>– 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9.2014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образованию, культуре, туризму, спорту и делам молодежи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Хитрова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социальной  и демографической политике и здравоохранению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Ю. Ушакова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09.201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 и демографической политике и здравоохране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экономической политике, инвестициям, промышленности и предпринимательству  за прошедший пери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 Кучменко – председатель комите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Ярославской областной Думы за прошедший год (октябрь 2013 года – август 2014 год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/>
              <w:t>М.В. Боровицкий – Председатель Ярославской областной Дум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Ярослав</w:t>
              <w:softHyphen/>
              <w:t>ской областной Думы</w:t>
            </w:r>
          </w:p>
        </w:tc>
      </w:tr>
    </w:tbl>
    <w:p>
      <w:pPr>
        <w:pStyle w:val="22"/>
        <w:spacing w:lineRule="auto" w:line="192"/>
        <w:ind w:firstLine="42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12T16:30:00Z</cp:lastPrinted>
  <dcterms:modified xsi:type="dcterms:W3CDTF">2013-12-20T04:56:00Z</dcterms:modified>
  <cp:revision>2</cp:revision>
  <dc:subject/>
  <dc:title/>
</cp:coreProperties>
</file>