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 административных 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закона Ярославской области «О внесении изменений в Закон Ярославской области «Об административных правонарушениях», внесенный депутатами Ярославской областной Думы С.А. Балабаевым и В.В. Цепендой 17.03.2017, 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 внесении изменений в Закон Ярославской области «Об административных правонарушениях», внесенный депутатами Ярославской областной Думы С.А. Балабаевым и В.В. Цепенд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 и В.В. Цеп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Принят ГД"/>
    <w:basedOn w:val="Normal"/>
    <w:qFormat/>
    <w:pPr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Samoilenko</dc:creator>
  <dc:description/>
  <cp:keywords/>
  <dc:language>en-US</dc:language>
  <cp:lastModifiedBy>Борисова Лариса Николаевна</cp:lastModifiedBy>
  <cp:lastPrinted>2014-02-07T11:03:00Z</cp:lastPrinted>
  <dcterms:modified xsi:type="dcterms:W3CDTF">2017-06-28T12:33:00Z</dcterms:modified>
  <cp:revision>2</cp:revision>
  <dc:subject/>
  <dc:title> </dc:title>
</cp:coreProperties>
</file>