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/>
      </w:pPr>
      <w:r>
        <w:rPr>
          <w:b/>
          <w:szCs w:val="28"/>
        </w:rPr>
        <w:t>вне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2015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0.10-10.20</w:t>
      </w:r>
    </w:p>
    <w:p>
      <w:pPr>
        <w:pStyle w:val="ConsNormal"/>
        <w:spacing w:lineRule="auto" w:line="2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О проекте закона Ярославской области «О внесении изменений в Закон Ярославской области «О налоге на имущество организаций в Ярославской области»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в части изменения редакции статьи 1, дополнить статьей 2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4.2015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6.04.2015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5-10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О проекте закона Ярославской области «О внесении изменений в Закон Ярославской области «Об охране труда в Ярославской области»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1.03.2015г., постановление №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 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3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Ярославской области «О внесении изменений в статьи 29 и 30 Закона Ярославской области «О социальном партнёрстве в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4.2015г. Губернатором Ярославской области С.Н. Ястреб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, демографической политике и здравоохранению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5-10.40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проекте закона Ярославской области «О внесении изменений в статью 9 Закона Ярославской области «О физической культуре и спорте в Ярославской области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6.04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128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образованию, культуре, туризму, спорту и делам молодеж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 проекте закона Ярославской области 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6.04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128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образованию, культуре, туризму, спорту и делам молодеж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 О проекте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 1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есен в Думу 10.04.2015г. депутатами Ярославской областно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.В. Хитровой, И.В. Оси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55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б общественном контроле в Ярославской области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17.02.2015г., постановление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 проекте закона Ярославской области «О системе избирательных комиссий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28"/>
          <w:szCs w:val="20"/>
          <w:lang w:eastAsia="ru-RU"/>
        </w:rPr>
        <w:t xml:space="preserve">Внесен в Думу 20.03.2015г. Избирательной комиссией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ипченко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редседатель Избирательной комиссии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 проекте закона Ярославской области «О внесении изменений в статью 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4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1.03.2015г., постановление № 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 проект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О внесении изменений в статью 8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правлении и распоряжении имуществом Ярославской области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1.03.2015г., постановление № 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1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Ярославской области «О некоторых вопросах регулирования лесных отношений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4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1.04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1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б обращении Ярославской областной Думы к Президенту Российской Федерации Владимиру Владимировичу Путину «Об изменении порядка зачисления акцизов на нефтепроду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несен в Думу 15.09.2014г. депутатом Ярославской областной Думы Б.Е. Немц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5-12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 внесении изменений в Регламент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есен в Думу 15.04.2015г. депутатом Ярославской областно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Г. Крути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05-12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0:00Z</dcterms:created>
  <dc:creator>user</dc:creator>
  <dc:description/>
  <cp:keywords/>
  <dc:language>en-US</dc:language>
  <cp:lastModifiedBy>Борисова Лариса Николаевна</cp:lastModifiedBy>
  <cp:lastPrinted>2015-04-21T15:19:00Z</cp:lastPrinted>
  <dcterms:modified xsi:type="dcterms:W3CDTF">2015-05-06T11:08:00Z</dcterms:modified>
  <cp:revision>3</cp:revision>
  <dc:subject/>
  <dc:title/>
</cp:coreProperties>
</file>