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дном годовом докла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и об оцен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Ярославской области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к сведению сводный годовой доклад о ходе реализации и об оценке эффективности государственных программ Ярославской области </w:t>
        <w:br/>
        <w:t>за 2018 го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19-05-29T14:19:00Z</dcterms:modified>
  <cp:revision>8</cp:revision>
  <dc:subject/>
  <dc:title> </dc:title>
</cp:coreProperties>
</file>