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3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15.10.2003 № 46-з «О налоге на имущество организаций в Ярославской области» (Губернские вести, 2003, 20 октября, № 66; 2005, 30 ноября, № 64; Документ – Регион, 2014, 17 октября, № 86) изменение, дополнив ее частью 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мма налога на имущество организаций (сумма авансовых платежей по налогу), подлежащего уплате в областной бюджет за 2016 год, уменьшается организациям, осуществляющим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суммы налога на имущество организаций (суммы авансовых платежей по налогу) осуществляется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указанной категории налогоплательщиков налоговая льгота предоставляется на период с 1 января по 31 декабря 2016 года.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Чеботова Валерия Владимировна</dc:creator>
  <dc:description/>
  <dc:language>en-US</dc:language>
  <cp:lastModifiedBy>Молчанова Ольга Петровна</cp:lastModifiedBy>
  <cp:lastPrinted>2016-04-25T14:55:00Z</cp:lastPrinted>
  <dcterms:modified xsi:type="dcterms:W3CDTF">2016-05-20T08:06:00Z</dcterms:modified>
  <cp:revision>2</cp:revision>
  <dc:subject/>
  <dc:title/>
</cp:coreProperties>
</file>