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мониторинга правопри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от 27.04.2007 № 22-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есплатном предоставлении в соб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земельных участков, находящих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Отчет об итогах мониторинга правопримен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тчет), в соответствии с пунктом 2.1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 о правовом мониторинге в Ярославской областной Ду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м Ярославской областной Думы от 14.05.2013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92, Ярославская областная Дум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Отчет к сведению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р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ской областной Думы по экономической политике, инвестициям, промышленности и предпринимательству подготовить изменения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 раздела 5 Отч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Правительству Ярослав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информировать муниципальные районы и городские округа о единообразном применении частей 1 и 3 статьи 1 Закона в части определения категории граждан Российской Федерации, постоянно или преимущественно проживающих на территории Ярославской области, а также механизма получения информации из муниципальных образований Ярославской области о реализации гражданином права на бесплатное предоставление земельного участка (после введения в действие Земельного кодекса Российской Федераци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ть в регионе единую информационную базу данных об имевшем месте факте реализации гражданином права на получение бесплатно в собственность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и Отчет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править настоящее Постановление и Отчет в Правительство Ярославской области, муниципальные районы и городские округ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Председателя Ярославской областной Думы И.В. Осипов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811465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yperlink" Target="http://docs.cntd.ru/document/895217199" TargetMode="External"/><Relationship Id="rId5" Type="http://schemas.openxmlformats.org/officeDocument/2006/relationships/hyperlink" Target="http://docs.cntd.ru/document/581146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Мостовая Валентина Ивановна</dc:creator>
  <dc:description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