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8.09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5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-2552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-2552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-2552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-2552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«О внесен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-2552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Думу Федерального Собра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-2552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качестве законодательной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-2552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ициативы проекта федерального закона «О внесен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-2552" w:leader="none"/>
        </w:tabs>
        <w:autoSpaceDE w:val="false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изменений в</w:t>
      </w:r>
      <w:r>
        <w:rPr>
          <w:bCs/>
          <w:sz w:val="28"/>
          <w:szCs w:val="28"/>
        </w:rPr>
        <w:t xml:space="preserve"> отдельные законодательные акты Российской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-2552" w:leader="none"/>
        </w:tabs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ции в части совершенствования государственн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-2552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регулирования организации </w:t>
      </w:r>
      <w:r>
        <w:rPr>
          <w:sz w:val="28"/>
          <w:szCs w:val="28"/>
        </w:rPr>
        <w:t xml:space="preserve">временного присмотр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-2552" w:leader="none"/>
        </w:tabs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детьми, присмотра за детьм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Ярославской областной Думы от 30.03.2021 № 73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</w:t>
      </w:r>
      <w:r>
        <w:rPr>
          <w:bCs/>
          <w:sz w:val="28"/>
          <w:szCs w:val="28"/>
        </w:rPr>
        <w:t xml:space="preserve"> отдельные законодательные акты Российской Федерации в части совершенствования государственного регулирования организации </w:t>
      </w:r>
      <w:r>
        <w:rPr>
          <w:sz w:val="28"/>
          <w:szCs w:val="28"/>
        </w:rPr>
        <w:t>временного присмотра за детьми, присмотра за детьми» (Документ – Регион, 2021, 6 апреля, № 27)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 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1:00Z</dcterms:created>
  <dc:creator>Базунова Татьяна Валентиновна</dc:creator>
  <dc:description/>
  <cp:keywords/>
  <dc:language>en-US</dc:language>
  <cp:lastModifiedBy>user</cp:lastModifiedBy>
  <cp:lastPrinted>2021-09-24T10:01:00Z</cp:lastPrinted>
  <dcterms:modified xsi:type="dcterms:W3CDTF">2021-09-29T10:38:00Z</dcterms:modified>
  <cp:revision>6</cp:revision>
  <dc:subject/>
  <dc:title> </dc:title>
</cp:coreProperties>
</file>