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величины прожиточного минимума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Ярославской области в целях осуществления ежемеся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нежной выплаты при рождении третьего ребе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последующих детей на 2017 год</w:t>
      </w:r>
    </w:p>
    <w:p>
      <w:pPr>
        <w:pStyle w:val="Style1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5 октябр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величину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, предусмотренной статьей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от 28.11.2011 № 45-з «О временных мерах социальной поддержки граждан, имеющих детей», на 2017 год в размере 10 23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оябр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-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3:00Z</dcterms:created>
  <dc:creator>Скворцов Иван Геннадьевич</dc:creator>
  <dc:description/>
  <cp:keywords/>
  <dc:language>en-US</dc:language>
  <cp:lastModifiedBy>user</cp:lastModifiedBy>
  <dcterms:modified xsi:type="dcterms:W3CDTF">2016-11-02T07:14:00Z</dcterms:modified>
  <cp:revision>4</cp:revision>
  <dc:subject/>
  <dc:title/>
</cp:coreProperties>
</file>