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 Ярославской области, на 2015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нять в первом чтении проект закона Ярославской области «О внесении изменений в Закон Ярославской области «О прогнозном плане (программе) приватизации имущества, находящегося в собственности Ярославской области, на 2015 год», внесен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становить, что поправки к указанному законопроекту направляются в Ярославскую областную Думу до 3 марта 2015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2-24T08:42:00Z</dcterms:modified>
  <cp:revision>2</cp:revision>
  <dc:subject/>
  <dc:title/>
</cp:coreProperties>
</file>