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Думы «О составах комитет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</w:rPr>
        <w:t>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И.В. Круглова, А.Н. Тарасенко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,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 ноября, № 95; 2014, 4 июля, № 52; 2015, 10 апреля, № 28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«а» исключить депутата Ярославской областной Думы Александра Николаевича Тарасенкова из состава комитета Ярославской областной Думы по аграрной политике, экологии и природопользовани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 xml:space="preserve">б» исключить депутата Ярославской областной Думы Илью Валентиновича Круглова из состава комитета Ярославской областной Думы по бюджету, налогам и финансам;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«д» включить депутата Ярославской областной Думы Илью Валентиновича Круглова в состав комитета Ярославской областной Думы по жилищно-коммунальному комплексу и энергетике;</w:t>
      </w:r>
      <w:r>
        <w:br w:type="page"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подпункте «и» включить депутата Ярославской областной Думы Александра Николаевича Тарасенкова в состав комитета Ярославской областной Думы по экономической политике, инвестициям, промышленности и предпринимательству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ab/>
        <w:tab/>
        <w:tab/>
      </w:r>
      <w:r>
        <w:rPr>
          <w:sz w:val="28"/>
        </w:rPr>
        <w:t xml:space="preserve">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BAC64CFE7404521C5F0AAD3B9C0EF9EB3DE613CCB3129C340211C517D1FAE8A7C8B1F3631D4E14BC93AE6AY4f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Базунова Татьяна Валентиновна</dc:creator>
  <dc:description/>
  <cp:keywords/>
  <dc:language>en-US</dc:language>
  <cp:lastModifiedBy>user</cp:lastModifiedBy>
  <cp:lastPrinted>2015-05-27T16:21:00Z</cp:lastPrinted>
  <dcterms:modified xsi:type="dcterms:W3CDTF">2015-05-28T08:34:00Z</dcterms:modified>
  <cp:revision>19</cp:revision>
  <dc:subject/>
  <dc:title> </dc:title>
</cp:coreProperties>
</file>