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он Ярослав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государственных должностях Ярославской област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татьи 20 и 21 Закона Ярослав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депутате Ярославской областной Дум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клонить проект закона Ярославской области «О внесении изменений и дополнений в Закон Ярославской области «О государственных должностях Ярославской области» и статьи 20 и 21 Закона Ярославской области «О депутате Ярославской областной Дум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ный депутатами Ярославской областной Думы шестого созыва С.А. Балабаевым, В.В. Цепенд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депутатам Ярославской областной Думы шестого созыва С.А. Балабаеву, В.В. Цепен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Гаврилова Анна Юрьевна</dc:creator>
  <dc:description/>
  <dc:language>en-US</dc:language>
  <cp:lastModifiedBy>Борисова Лариса Николаевна</cp:lastModifiedBy>
  <cp:lastPrinted>2018-10-03T11:41:00Z</cp:lastPrinted>
  <dcterms:modified xsi:type="dcterms:W3CDTF">2018-11-07T11:17:00Z</dcterms:modified>
  <cp:revision>2</cp:revision>
  <dc:subject/>
  <dc:title/>
</cp:coreProperties>
</file>