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шес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6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25 октября 2016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1.10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Об установлении величины прожиточного минимума пенсионера в Ярославской области на 2017 год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0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становлении величины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 на 2017 год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11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 внесении изменений в Устав Ярославской обла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11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 внесении изменений в отдельные законодательные акты Ярославской области в целях совершенствования системы государственного управлени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-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03.11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pacing w:val="-6"/>
                <w:sz w:val="28"/>
                <w:szCs w:val="28"/>
              </w:rPr>
              <w:t>Об установлении на 2017 год коэффициента, отражающего региональные особенности рынка труда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11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Закон Ярославской области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3.11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татьи 1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8 Закона Ярославской области «Об управлении и распоряжении имуществом Ярославской области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-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08.11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татью 15 Закона Ярославской области «Об объектах культурного наследия (памятниках истории и культуры) народов Российской Федерации на территории Ярославской области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8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арфенова Дмитрия Владимировича на должность мирового судьи в Даниловский судебный район Ярославской области на судебный участок №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шеничной Светланы Александровны на должность мирового судьи в Тутаевский судебный район Ярославской области на судебный участок №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Уколовой Марии Валерьевны на должность мирового судьи в Кировский судебный район города Ярославля на судебный участок №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Цуцуи Алексея Масаюковича на должность мирового судьи в Переславский судебный район Ярославской области на судебный участок № 3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Шмаковой Елены Геннадиевны на должность мирового судьи в Ростовский судебный район Ярославской области на судебный участок №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избрании заместителя Председателя Ярославской областной Думы шестого созы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iCs/>
                <w:szCs w:val="28"/>
              </w:rPr>
              <w:t>О награждении</w:t>
            </w:r>
            <w:r>
              <w:rPr>
                <w:szCs w:val="28"/>
              </w:rPr>
              <w:t xml:space="preserve"> Почетным знаком Ярославской областной Думы «За вклад в развитие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Устав Ярославской области».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Устав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 проекте Закона Ярославской области «О внесении изменений в отдельные законодательные акты Ярославской области в целях совершенствования системы государственного управления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 Законе Ярославской области «О внесении изменений в отдельные законодательные акты Ярославской области в целях совершенствования системы государственного управления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Законе Ярослав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 внесении изменений в статью 1 Закона Ярославской области «О применении упрощенной системы налогообложения на территории Ярославской област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б установлении на 2017 год коэффициента, отражающего региональные особенности рынка труд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Законе Ярославской области «Об установлении на 2017 год коэффициента, отражающего региональные особенности рынка труда».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О проекте закона Ярославской области «Об установлении величины прожиточного минимума пенсионера в Ярославской области на 2017 год»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Законе Ярославской области «Об установлении величины прожиточного минимума пенсионера в Ярославской области на 2017 год».</w:t>
            </w:r>
          </w:p>
          <w:p>
            <w:pPr>
              <w:pStyle w:val="TextBodyIndent"/>
              <w:ind w:hanging="0"/>
              <w:rPr>
                <w:spacing w:val="-2"/>
                <w:sz w:val="20"/>
                <w:szCs w:val="28"/>
              </w:rPr>
            </w:pPr>
            <w:r>
              <w:rPr>
                <w:spacing w:val="-2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rFonts w:eastAsia="Calibri"/>
                <w:sz w:val="28"/>
                <w:szCs w:val="28"/>
              </w:rPr>
              <w:t>«Об установлении величины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 на 2017 год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Законе Ярославской области </w:t>
            </w:r>
            <w:r>
              <w:rPr>
                <w:rFonts w:eastAsia="Calibri"/>
                <w:sz w:val="28"/>
                <w:szCs w:val="28"/>
              </w:rPr>
              <w:t>«Об установлении величины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 на 2017 год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ю 15 Закона Ярославской области «Об объектах культурного наследия (памятниках истории и культуры) народов Российской Федерации на территории Ярославской области»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статьи 14³ и 18 Закона Ярославской области «Об административных правонарушениях»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bCs/>
                <w:sz w:val="28"/>
                <w:szCs w:val="28"/>
              </w:rPr>
              <w:t>«О внесении изменений в Закон Ярославской области «Об отдельных вопросах розничной продажи алкогольной продукции в Ярославской области»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ходе реализации государственных программ Ярославской области за 6 месяцев 2016 года.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опросе</w:t>
            </w:r>
            <w:r>
              <w:rPr>
                <w:b w:val="false"/>
                <w:i/>
              </w:rPr>
              <w:t>,</w:t>
            </w:r>
            <w:r>
              <w:rPr>
                <w:b w:val="false"/>
              </w:rPr>
              <w:t xml:space="preserve"> предлагаемом для вынесения на референдум Ярославской области Советом Ярославского регионального отделения политической партии «Республиканская партия России – Партия народной свободы».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бращении Ярославской областной Думы в Государственную Думу Федерального Собрания Российской Федерации и Министерство образования и науки Российской Федерации </w:t>
            </w:r>
            <w:r>
              <w:rPr>
                <w:bCs/>
                <w:sz w:val="28"/>
                <w:szCs w:val="28"/>
              </w:rPr>
              <w:t>о необходимости внесения изменений в Федеральный закон от 29.12.2012 № 273-ФЗ «Об образовании в Российской Федерации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О внесении изменения в пункт 2.3. Положения </w:t>
            </w:r>
            <w:r>
              <w:rPr>
                <w:bCs/>
              </w:rPr>
              <w:t>«О возмещении расходов, связанных с осуществлением депутатской деятельности».</w:t>
            </w:r>
          </w:p>
          <w:p>
            <w:pPr>
              <w:pStyle w:val="ConsPlusTitl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Об отчете о работе временной комиссии Ярославской областной Думы для подготовки предложений по формированию региональной нормативно-правовой базы в области обращения с отходами в целях реализации Федерального закона от 24.06.1998 № 89-ФЗ «Об отходах производства и потребления».</w:t>
            </w:r>
          </w:p>
          <w:p>
            <w:pPr>
              <w:pStyle w:val="ConsPlus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</w:t>
            </w:r>
            <w:r>
              <w:rPr>
                <w:bCs/>
                <w:sz w:val="28"/>
                <w:szCs w:val="28"/>
              </w:rPr>
              <w:t>О внесении изменений в Закон Ярославской области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государственном регулировании инвестиционной деятельности на территории Ярославской области».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статьи 1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8 Закона Ярославской области «Об управлении и распоряжении имуществом Ярославской области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и 1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8 Закона Ярославской области «Об управлении и распоряжении имуществом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 и статью 1 Закона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      </w:r>
          </w:p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актуализированной региональной программы капитального ремонта общего имущества в многоквартирных домах Ярославской области на 2014-2043 год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6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  <w:sz w:val="24"/>
          <w:szCs w:val="24"/>
        </w:rPr>
        <w:t>729315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5z0">
    <w:name w:val="WW8Num1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31:00Z</dcterms:created>
  <dc:creator>Григорьев В.Н.</dc:creator>
  <dc:description/>
  <dc:language>en-US</dc:language>
  <cp:lastModifiedBy>Григорьев Владимир Николаевич</cp:lastModifiedBy>
  <cp:lastPrinted>2016-11-02T10:10:00Z</cp:lastPrinted>
  <dcterms:modified xsi:type="dcterms:W3CDTF">2016-11-14T12:31:00Z</dcterms:modified>
  <cp:revision>2</cp:revision>
  <dc:subject/>
  <dc:title>Нормативные акты, принятые Государственной Думой</dc:title>
</cp:coreProperties>
</file>