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имущества, находящег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Ярославской области, на 2015 год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лонить проект закона Ярославской области «О 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Губернатору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1-02T06:34:00Z</dcterms:modified>
  <cp:revision>2</cp:revision>
  <dc:subject/>
  <dc:title/>
</cp:coreProperties>
</file>