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дравоохранению за прошедший пери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нтябрь 2018 года – август 2019 г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Утвердить отчет о работе комитета Ярославской областной Думы по здравоохранению за прошедший период (сентябрь 2018 года – август 2019 года) (прилагается)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10-03T11:00:00Z</dcterms:modified>
  <cp:revision>2</cp:revision>
  <dc:subject/>
  <dc:title/>
</cp:coreProperties>
</file>