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center"/>
        <w:rPr>
          <w:b/>
          <w:b/>
          <w:szCs w:val="28"/>
        </w:rPr>
      </w:pPr>
      <w:r>
        <w:rPr>
          <w:b/>
          <w:bCs/>
          <w:iCs/>
          <w:szCs w:val="28"/>
        </w:rPr>
        <w:t>О благоустройстве в Ярославской област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0"/>
        <w:rPr/>
      </w:pPr>
      <w:r>
        <w:rPr>
          <w:szCs w:val="28"/>
        </w:rPr>
        <w:t>13 декабря 2016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Cs/>
          <w:szCs w:val="28"/>
          <w:lang w:eastAsia="en-US"/>
        </w:rPr>
        <w:t>Глава 1.</w:t>
      </w:r>
      <w:r>
        <w:rPr>
          <w:b/>
          <w:bCs/>
          <w:szCs w:val="28"/>
          <w:lang w:eastAsia="en-US"/>
        </w:rPr>
        <w:t xml:space="preserve"> Общие положения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Статья 1. </w:t>
      </w:r>
      <w:r>
        <w:rPr>
          <w:b/>
          <w:szCs w:val="28"/>
          <w:lang w:eastAsia="en-US"/>
        </w:rPr>
        <w:t>Предмет регулирования настоящего Закона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1. Настоящий Закон в соответствии с Федеральным законом «Об общих принципах организации местного самоуправления в Российской Федерации», Законом Ярославской области «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благоустройства» устанавливает правовые основы утверждения правил благоустройства территории городского, сельского поселения, городского округа Ярославской области, а также порядка участия собственников зданий (помещений в них) и сооружений в благоустройстве прилегающих территор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en-US"/>
        </w:rPr>
        <w:t>2. Регулирование отношений в сфере благоустройства в Ярославской области осуществляется с учетом требований федерального законодательства, в том числе о санитарно-эпидемиологическом благополучии населения, охране окружающей среды, охране объектов культурного наследия, техническом регулировании, социальной защите инвали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  <w:bookmarkStart w:id="0" w:name="Par14"/>
      <w:bookmarkStart w:id="1" w:name="Par12"/>
      <w:bookmarkStart w:id="2" w:name="Par14"/>
      <w:bookmarkStart w:id="3" w:name="Par12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 xml:space="preserve">Статья 2. </w:t>
      </w:r>
      <w:r>
        <w:rPr>
          <w:b/>
          <w:szCs w:val="28"/>
          <w:lang w:eastAsia="en-US"/>
        </w:rPr>
        <w:t>Основные понятия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Для целей настоящего Закона используются следующие понят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en-US"/>
        </w:rPr>
        <w:t xml:space="preserve">1) благоустройство – комплекс мероприятий по содержанию территории городского, сельского </w:t>
      </w:r>
      <w:r>
        <w:rPr>
          <w:iCs/>
          <w:szCs w:val="28"/>
        </w:rPr>
        <w:t>поселения, городского округа Ярославской области</w:t>
      </w:r>
      <w:r>
        <w:rPr>
          <w:szCs w:val="28"/>
          <w:lang w:eastAsia="en-US"/>
        </w:rPr>
        <w:t>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 xml:space="preserve">2) правила благоустройства </w:t>
      </w:r>
      <w:r>
        <w:rPr>
          <w:iCs/>
          <w:szCs w:val="28"/>
        </w:rPr>
        <w:t>– правила благоустройства</w:t>
      </w:r>
      <w:r>
        <w:rPr>
          <w:szCs w:val="28"/>
          <w:lang w:eastAsia="en-US"/>
        </w:rPr>
        <w:t xml:space="preserve"> </w:t>
      </w:r>
      <w:r>
        <w:rPr>
          <w:iCs/>
          <w:szCs w:val="28"/>
        </w:rPr>
        <w:t>территории городского, сельского поселения, городского округа Ярославской области, устанавливающие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и их выполнения, а также</w:t>
      </w:r>
      <w:r>
        <w:rPr>
          <w:szCs w:val="28"/>
          <w:lang w:eastAsia="en-US"/>
        </w:rPr>
        <w:t xml:space="preserve"> </w:t>
      </w:r>
      <w:r>
        <w:rPr>
          <w:iCs/>
          <w:szCs w:val="28"/>
        </w:rPr>
        <w:t>порядок участия собственников зданий (помещений в них) и сооружений в благоустройстве прилегающих территорий;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>3) объекты благоустройства – территории городских, сельских поселений, городских округов Ярославской области с расположенными на ней элементами объектов благоустройства в границах земельных участков, находящихся в частной, государственной и муниципальной собственности, земельных участков и земель, государственная собственность на которые не разграничена; внешние поверхности зданий, строений, сооружений;</w:t>
      </w:r>
    </w:p>
    <w:p>
      <w:pPr>
        <w:pStyle w:val="Normal"/>
        <w:autoSpaceDE w:val="false"/>
        <w:ind w:firstLine="709"/>
        <w:rPr>
          <w:iCs/>
          <w:szCs w:val="28"/>
        </w:rPr>
      </w:pPr>
      <w:r>
        <w:rPr>
          <w:iCs/>
          <w:szCs w:val="28"/>
        </w:rPr>
        <w:t>4) элементы объектов благоустройства – конструктивные и функциональные составляющие объектов благоустройства, определяющие их внешний вид, обеспечивающие визуальное восприятие объектов благоустройства, а также использование (эксплуатацию) объектов благоустройства в соответствии с их функциональным назначением.</w:t>
      </w:r>
    </w:p>
    <w:p>
      <w:pPr>
        <w:pStyle w:val="Normal"/>
        <w:widowControl w:val="false"/>
        <w:autoSpaceDE w:val="false"/>
        <w:ind w:firstLine="709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Статья 3. </w:t>
      </w:r>
      <w:r>
        <w:rPr>
          <w:b/>
          <w:szCs w:val="28"/>
          <w:lang w:eastAsia="en-US"/>
        </w:rPr>
        <w:t>Полномочия органов государственной власти Ярославской области в сфере благоустройства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en-US"/>
        </w:rPr>
        <w:t>1. К полномочиям Ярославской областной Думы в сфере благоустройства относятся: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1) принятие законов Ярославской области в сфере благоустройства;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2) осуществление контроля за исполнением настоящего Закона и иных законов Ярославской области в сфере благоустройств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en-US"/>
        </w:rPr>
        <w:t>2. К полномочиям Правительства Ярославской области в сфере благоустройства относя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en-US"/>
        </w:rPr>
        <w:t>1) определение органа исполнительной власти Ярославской области, уполномоченного в сфере благоустройст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en-US"/>
        </w:rPr>
        <w:t>2) установление порядка и условий размещения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;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3) регулирование вопросов обеспечения безопасности посетителей аттракцион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en-US"/>
        </w:rPr>
        <w:t>3. К полномочиям органа исполнительной власти Ярославской области, уполномоченного в сфере благоустройства, относится утверждение правил благоустройства городского, сельского поселения, городского округа Ярославской области.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bookmarkStart w:id="4" w:name="Par32"/>
      <w:bookmarkEnd w:id="4"/>
      <w:r>
        <w:rPr>
          <w:szCs w:val="28"/>
          <w:lang w:eastAsia="en-US"/>
        </w:rPr>
        <w:t xml:space="preserve">Статья 4. </w:t>
      </w:r>
      <w:r>
        <w:rPr>
          <w:b/>
          <w:szCs w:val="28"/>
          <w:lang w:eastAsia="en-US"/>
        </w:rPr>
        <w:t>Полномочия органов местного самоуправления муниципальных образований Ярославской области в сфере благоустройства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en-US"/>
        </w:rPr>
        <w:t>Органы местного самоуправления городских, сельских поселений, городских округов Ярославской области осуществляют полномочия по организации благоустройства территории соответствующего муниципального образова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 в соответствии с федеральным законодательством, настоящим Законом и принятыми в соответствии с ним нормативными правовыми актами Яросла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  <w:bookmarkStart w:id="5" w:name="Par62"/>
      <w:bookmarkStart w:id="6" w:name="Par46"/>
      <w:bookmarkStart w:id="7" w:name="Par54"/>
      <w:bookmarkStart w:id="8" w:name="Par62"/>
      <w:bookmarkStart w:id="9" w:name="Par46"/>
      <w:bookmarkStart w:id="10" w:name="Par54"/>
      <w:bookmarkEnd w:id="8"/>
      <w:bookmarkEnd w:id="9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Cs/>
          <w:szCs w:val="28"/>
          <w:lang w:eastAsia="en-US"/>
        </w:rPr>
        <w:t>Глава 2.</w:t>
      </w:r>
      <w:r>
        <w:rPr>
          <w:b/>
          <w:bCs/>
          <w:szCs w:val="28"/>
          <w:lang w:eastAsia="en-US"/>
        </w:rPr>
        <w:t xml:space="preserve"> Требования к благоустройству</w:t>
      </w:r>
      <w:r>
        <w:rPr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в Ярославской области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Cs w:val="28"/>
          <w:lang w:eastAsia="en-US"/>
        </w:rPr>
      </w:pPr>
      <w:bookmarkStart w:id="11" w:name="Par65"/>
      <w:bookmarkEnd w:id="11"/>
      <w:r>
        <w:rPr>
          <w:szCs w:val="28"/>
          <w:lang w:eastAsia="en-US"/>
        </w:rPr>
        <w:t xml:space="preserve">Статья 5. </w:t>
      </w:r>
      <w:r>
        <w:rPr>
          <w:b/>
          <w:szCs w:val="28"/>
          <w:lang w:eastAsia="en-US"/>
        </w:rPr>
        <w:t>Общие требования к</w:t>
      </w:r>
      <w:r>
        <w:rPr>
          <w:szCs w:val="28"/>
          <w:lang w:eastAsia="en-US"/>
        </w:rPr>
        <w:t xml:space="preserve"> </w:t>
      </w:r>
      <w:r>
        <w:rPr>
          <w:b/>
          <w:szCs w:val="28"/>
          <w:lang w:eastAsia="en-US"/>
        </w:rPr>
        <w:t>благоустройству в Ярославской области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en-US"/>
        </w:rPr>
        <w:t>Благоустройство в Ярославской области осуществляется в целях обеспечения содержания и облагораживания объектов благоустройства, обеспечения сохранности внешнего архитектурно-художественного облика городских, сельских поселений, городских округов Ярославской области, обеспечения доступности территорий общего пользования, обеспечения сохранности подземных коммуникаций и сооружений, обеспечения чистоты, поддержания в надлежащем техническом, физическом, санитарном и эстетическом состоянии объектов благоустройства, их отдельных элементов.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en-US"/>
        </w:rPr>
        <w:t xml:space="preserve">Статья 6. </w:t>
      </w:r>
      <w:r>
        <w:rPr>
          <w:b/>
          <w:szCs w:val="28"/>
          <w:lang w:eastAsia="en-US"/>
        </w:rPr>
        <w:t>Требования к объектам благоустройства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en-US"/>
        </w:rPr>
        <w:t>1. Физические и юридические лица, независимо от их организационно-правовых форм, обязаны обеспечивать своевременную и качественную очистку и уборку используемых ими на законном основании земельных участков и прилегающих территорий в соответствии с правилами благоустройств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en-US"/>
        </w:rPr>
        <w:t>Организация уборки иных территорий осуществляется органами местного самоуправ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en-US"/>
        </w:rPr>
        <w:t>2. Содержание, ремонт, а также проведение работ, связанных с изменением внешних поверхностей зданий, строений, сооружений (в том числе крыш, фасадов, архитектурно-декоративных деталей (элементов) фасадов, входных групп, цоколей, террас) и размещаемых на них конструкций и оборудования, осуществляются собственниками или владельцами зданий, строений, сооружений (помещений в них) в соответствии с правилами благоустройства.</w:t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en-US"/>
        </w:rPr>
        <w:t>Статья</w:t>
      </w:r>
      <w:r>
        <w:rPr>
          <w:b/>
          <w:szCs w:val="28"/>
          <w:lang w:eastAsia="en-US"/>
        </w:rPr>
        <w:t xml:space="preserve"> </w:t>
      </w:r>
      <w:r>
        <w:rPr>
          <w:szCs w:val="28"/>
          <w:lang w:eastAsia="en-US"/>
        </w:rPr>
        <w:t>7.</w:t>
      </w:r>
      <w:r>
        <w:rPr>
          <w:b/>
          <w:szCs w:val="28"/>
          <w:lang w:eastAsia="en-US"/>
        </w:rPr>
        <w:t xml:space="preserve"> Требования к элементам объектов благоустройства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en-US"/>
        </w:rPr>
        <w:t>1. Правилами благоустройства устанавливаются требования к планировке, размещению, обустройству и содержанию элементов объектов благоустройства, в том числе информационных конструкций, малых архитектурных форм, мест отдыха (площадок и зон отдыха), площадок автостоянок, элементов озеленения, детских площадок, спортивных площадок, строительных площадок, площадок для выгула и дрессировки животных, ограждений (заборов), объектов (средств) наружного освещения.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2. Планировка, обустройство и содержание элементов объектов благоустройства должны обеспечивать беспрепятственный доступ к ним и использование их инвалидами и другими маломобильными группами населения.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en-US"/>
        </w:rPr>
        <w:t>3. На территории мест отдыха могут размещаться устройства для развлечений в общественных местах, создающие для посетителей развлекательный эффект за счет психоэмоциональных или биомеханических воздействий (аттракционы). При размещении в местах отдыха аттракционов должны соблюдаться требования к обеспечению безопасности посетителей аттракционов, установленные Правительством Ярославской обла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en-US"/>
        </w:rPr>
        <w:t>4. Сезонные кафе размещаются в соответствии с земельным законодательством, правилами благоустройства. Размещение сезонного кафе не должно нарушать права собственников и пользователей соседних помещений, зданий, строений, сооружен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en-US"/>
        </w:rPr>
        <w:t>5. Размещение элементов объектов благоустройства, относящихся к объектам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осуществляется в порядке и на условиях, установленных Правительством Яросла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en-US"/>
        </w:rPr>
        <w:t>Статья 8.</w:t>
      </w:r>
      <w:r>
        <w:rPr>
          <w:b/>
          <w:szCs w:val="28"/>
          <w:lang w:eastAsia="en-US"/>
        </w:rPr>
        <w:t xml:space="preserve"> Участие собственников зданий (помещений в них) и сооружений в благоустройстве прилегающих территорий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en-US"/>
        </w:rPr>
        <w:t>Собственники зданий (помещений в них) и сооружений участвуют в благоустройстве прилегающих территорий в соответствии с правилами благоустройства.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  <w:bookmarkStart w:id="12" w:name="Par102"/>
      <w:bookmarkStart w:id="13" w:name="Par102"/>
      <w:bookmarkEnd w:id="13"/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bookmarkStart w:id="14" w:name="Par115"/>
      <w:bookmarkEnd w:id="14"/>
      <w:r>
        <w:rPr>
          <w:szCs w:val="28"/>
          <w:lang w:eastAsia="en-US"/>
        </w:rPr>
        <w:t xml:space="preserve">Статья 9. </w:t>
      </w:r>
      <w:r>
        <w:rPr>
          <w:b/>
          <w:szCs w:val="28"/>
          <w:lang w:eastAsia="en-US"/>
        </w:rPr>
        <w:t>Особенности озеленения территорий муниципальных образований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 При содержании древесно-кустарниковой и травянистой растительности естественного и искусственного происхождения (зеленых насаждений) должны обеспечиваться ее сохранность, квалифицированный уход за зелеными насаждениями в соответствии с правилами благоустройств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Для создания архитектурно-ландшафтных объектов (газонов, садов, цветников, озелененных площадок с деревьями и кустарниками и т.п.) на естественных и искусственных элементах рельефа могут использоваться стационарное озеленение (посадка растений в грунт) и мобильное озеленение (посадка растений в специальные передвижные емкости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Вырубка деревьев и кустарников, в том числе сухостойных и больных, производится на основании разрешения, выдаваемого в порядке, установленном правилами благоустройства. Разрешение на производство вырубки деревьев и кустарников в городском, сельском поселении, городском округе Ярославской области выдается органом местного самоуправ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en-US"/>
        </w:rPr>
        <w:t xml:space="preserve">4. </w:t>
      </w:r>
      <w:r>
        <w:rPr>
          <w:szCs w:val="28"/>
        </w:rPr>
        <w:t>Требования к проектированию озеленения на территории городского, сельского поселения, городского округа Ярославской области в целях обеспечения жизнеспособности зеленых насаждений и озеленяемых территорий определяются правилами благоустройства.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  <w:bookmarkStart w:id="15" w:name="Par76"/>
      <w:bookmarkStart w:id="16" w:name="Par76"/>
      <w:bookmarkEnd w:id="16"/>
      <w:r>
        <w:br w:type="page"/>
      </w:r>
    </w:p>
    <w:p>
      <w:pPr>
        <w:pStyle w:val="Normal"/>
        <w:widowControl w:val="false"/>
        <w:autoSpaceDE w:val="false"/>
        <w:ind w:firstLine="709"/>
        <w:rPr/>
      </w:pPr>
      <w:bookmarkStart w:id="17" w:name="Par92"/>
      <w:bookmarkEnd w:id="17"/>
      <w:r>
        <w:rPr>
          <w:szCs w:val="28"/>
          <w:lang w:eastAsia="en-US"/>
        </w:rPr>
        <w:t xml:space="preserve">Статья 10. </w:t>
      </w:r>
      <w:bookmarkStart w:id="18" w:name="Par205"/>
      <w:bookmarkEnd w:id="18"/>
      <w:r>
        <w:rPr>
          <w:b/>
          <w:szCs w:val="28"/>
          <w:lang w:eastAsia="en-US"/>
        </w:rPr>
        <w:t>Особенности производства земляных работ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 Производство работ по разрытию, выемке, перемещению, укладке, уплотнению грунта и (или) иное вмешательство в грунт на уровне ниже верхнего слоя грунта (далее – земляные работы) осуществляется при соблюдении правил и требований к производству указанных работ, установленными правилами благоустройства, с учетом положений настоящего Зак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Производство любых видов земляных работ без разрешения, выданного в порядке, установленном правилами благоустройства, запрещается, за исключением случаев, когда указанные работы осуществляются на основании документов, выданных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Вскрытие дорожных покрытий, тротуаров, газонов,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, установленными органами местного самоуправления в границах и в сроки, указанные в разрешен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Засыпка траншей и котлованов должна производиться в срок, указанный в разрешении на производство земляных работ, с обязательным составлением акта при участии представителя органа, выдавшего разрешение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орожные покрытия, тротуары, газоны и другие разрытые участки должны быть восстановлены в сроки, указанные в разрешении.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19" w:name="Par225"/>
      <w:bookmarkStart w:id="20" w:name="Par216"/>
      <w:bookmarkEnd w:id="19"/>
      <w:bookmarkEnd w:id="20"/>
      <w:r>
        <w:rPr>
          <w:bCs/>
          <w:szCs w:val="28"/>
          <w:lang w:eastAsia="en-US"/>
        </w:rPr>
        <w:t>Глава 3.</w:t>
      </w:r>
      <w:r>
        <w:rPr>
          <w:b/>
          <w:bCs/>
          <w:szCs w:val="28"/>
          <w:lang w:eastAsia="en-US"/>
        </w:rPr>
        <w:t xml:space="preserve"> Контроль (надзор) в сфере благоустройства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bookmarkStart w:id="21" w:name="Par228"/>
      <w:bookmarkEnd w:id="21"/>
      <w:r>
        <w:rPr>
          <w:szCs w:val="28"/>
        </w:rPr>
        <w:t xml:space="preserve">Статья 11. </w:t>
      </w:r>
      <w:r>
        <w:rPr>
          <w:b/>
          <w:szCs w:val="28"/>
        </w:rPr>
        <w:t>Региональный</w:t>
      </w:r>
      <w:r>
        <w:rPr>
          <w:szCs w:val="28"/>
        </w:rPr>
        <w:t xml:space="preserve"> </w:t>
      </w:r>
      <w:r>
        <w:rPr>
          <w:b/>
          <w:szCs w:val="28"/>
        </w:rPr>
        <w:t>государственный контроль (надзор) в сфере благоустройства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 Региональный государственный контроль (надзор) в сфере благоустройства осуществляет орган исполнительной власти Ярославской области, уполномоченный Правительством Ярославской области.</w:t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2. Региональный государственный контроль (надзор) в сфере благоустройства осуществляется в соответствии с </w:t>
      </w:r>
      <w:r>
        <w:rPr>
          <w:szCs w:val="28"/>
        </w:rPr>
        <w:t xml:space="preserve">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стоящим Законом, иными нормативными правовыми актами Ярославской обла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en-US"/>
        </w:rPr>
        <w:t>3. Должностные лица, осуществляющие региональный государственный контроль (надзор) в сфере благоустройства в Ярославской области, в пределах своих полномочий: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1) запрашивают в установленном порядке от органов государственной власти, органов местного самоуправления, юридических и физических лиц, должностных лиц материалы и информацию, необходимые для проведения мероприятий по контролю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en-US"/>
        </w:rPr>
        <w:t>2) направляют информацию о выявленных административных правонарушениях, совершенных юридическими лицами, индивидуальными предпринимателями, являющимися членами саморегулируемых организаций, в адрес соответствующих саморегулируемых организаций, а также уведомления о применении к указанным юридическим лицам, индивидуальным предпринимателям санкций за нарушение требований настоящего Закона, иных нормативных правовых актов Ярославской области в сфере благоустройства с рекомендацией о применении мер дисциплинарного воздействия и просьбой об информировании о принятых мерах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en-US"/>
        </w:rPr>
        <w:t>3) запрашивают и получают от органов государственной власти, органов местного самоуправления, юридических и физических лиц, должностных лиц объяснения, в том числе письменные, материалы и информацию, в том числе надлежащим образом заверенные копии необходимых документов, в связи с выявленными административными правонарушениям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en-US"/>
        </w:rPr>
        <w:t>4) направляют обращения в правоохранительные органы и органы прокуратуры по фактам невыполнения законных требований и предписаний для принятия мер в соответствии с компетенцией указанных орган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en-US"/>
        </w:rPr>
        <w:t>5) обращаются в правоохранительные органы за содействием в пресечении действий, препятствующих законной деятельности уполномоченного органа, установлении личности нарушителей и их доставлении для составления протоколов об административных правонарушениях, привод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en-US"/>
        </w:rPr>
        <w:t>6) составляют протоколы об административных правонарушениях в отношении юридических и физических лиц, должностных лиц в порядке, предусмотренном законодательством об административных правонарушениях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en-US"/>
        </w:rPr>
        <w:t>7) выдают предписания юридическим и физическим лицам, должностным лицам об устранении выявленных нарушений, а также представления об устранении причин и условий, способствовавших совершению административного правонарушения, с указанием сроков их устран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en-US"/>
        </w:rPr>
        <w:t>8) рассматривают дела об административных правонарушениях, выносят постановления и определения по делам об административных правонарушениях с применением мер ответственности в порядке, предусмотренном законодательством об административных правонарушениях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en-US"/>
        </w:rPr>
        <w:t>9) направляют постановления о назначении административного наказания в службу судебных приставов для возбуждения исполнительного производства и взыскания штрафов в принудительном порядке в случаях неуплаты административных штрафов в установленный законодательством срок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en-US"/>
        </w:rPr>
        <w:t>10) направляют обращения в правоохранительные органы и органы прокуратуры по фактам выявления грубых нарушений законодательства, нарушений, представляющих угрозу причинения вреда жизни и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у возникновения чрезвычайных ситуаций природного и техногенного характера или причинивших указанный вред;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11) осуществляют иные действия в соответствии с федеральными законами, иными нормативными правовыми актами Российской Федерации, законами и иными нормативными правовыми актами Ярославской области.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Статья 12. </w:t>
      </w:r>
      <w:r>
        <w:rPr>
          <w:b/>
          <w:szCs w:val="28"/>
          <w:lang w:eastAsia="en-US"/>
        </w:rPr>
        <w:t>Муниципальный контроль</w:t>
      </w:r>
      <w:r>
        <w:rPr>
          <w:szCs w:val="28"/>
        </w:rPr>
        <w:t xml:space="preserve"> </w:t>
      </w:r>
      <w:r>
        <w:rPr>
          <w:b/>
          <w:szCs w:val="28"/>
          <w:lang w:eastAsia="en-US"/>
        </w:rPr>
        <w:t>в сфере благоустройства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Муниципальный контроль в сфере благоустройства осуществляется в соответствии с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  <w:lang w:eastAsia="en-US"/>
        </w:rPr>
      </w:pPr>
      <w:r>
        <w:rPr>
          <w:szCs w:val="28"/>
          <w:lang w:eastAsia="en-US"/>
        </w:rPr>
        <w:t>Статья 13.</w:t>
      </w:r>
      <w:r>
        <w:rPr>
          <w:b/>
          <w:szCs w:val="28"/>
          <w:lang w:eastAsia="en-US"/>
        </w:rPr>
        <w:t xml:space="preserve"> Общественный контроль</w:t>
      </w:r>
      <w:r>
        <w:rPr>
          <w:szCs w:val="28"/>
        </w:rPr>
        <w:t xml:space="preserve"> </w:t>
      </w:r>
      <w:r>
        <w:rPr>
          <w:b/>
          <w:szCs w:val="28"/>
          <w:lang w:eastAsia="en-US"/>
        </w:rPr>
        <w:t>в сфере благоустройства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en-US"/>
        </w:rPr>
        <w:t>Общественный контроль за деятельностью органов государственной власти, органов местного самоуправления, государственных и муниципальных организаций в сфере благоустройства осуществляется в соответствии с Федеральным законом «Об основах общественного контроля в Российской Федерации», иными федеральными законами, Законом Ярославской области «Об общественном контроле в Ярославской области», а также и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/>
      </w:pPr>
      <w:bookmarkStart w:id="22" w:name="Par283"/>
      <w:bookmarkStart w:id="23" w:name="Par275"/>
      <w:bookmarkEnd w:id="22"/>
      <w:bookmarkEnd w:id="23"/>
      <w:r>
        <w:rPr>
          <w:bCs/>
          <w:szCs w:val="28"/>
          <w:lang w:eastAsia="en-US"/>
        </w:rPr>
        <w:t xml:space="preserve">Глава 4. </w:t>
      </w:r>
      <w:r>
        <w:rPr>
          <w:b/>
          <w:bCs/>
          <w:szCs w:val="28"/>
          <w:lang w:eastAsia="en-US"/>
        </w:rPr>
        <w:t>Ответственность за правонарушения в сфере благоустройства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Cs w:val="28"/>
          <w:lang w:eastAsia="en-US"/>
        </w:rPr>
      </w:pPr>
      <w:bookmarkStart w:id="24" w:name="Par286"/>
      <w:bookmarkEnd w:id="24"/>
      <w:r>
        <w:rPr>
          <w:szCs w:val="28"/>
          <w:lang w:eastAsia="en-US"/>
        </w:rPr>
        <w:t xml:space="preserve">Статья 14. </w:t>
      </w:r>
      <w:r>
        <w:rPr>
          <w:b/>
          <w:szCs w:val="28"/>
          <w:lang w:eastAsia="en-US"/>
        </w:rPr>
        <w:t>Ответственность за правонарушения в сфере благоустройства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en-US"/>
        </w:rPr>
        <w:t>Лица, нарушившие требования, предусмотренные настоящим Законом и принимаемыми в соответствии с ним нормативными правовыми актами Ярославской области, несут ответственность, установленную Законом Ярославской области «Об административных правонарушениях».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Cs w:val="28"/>
          <w:lang w:eastAsia="en-US"/>
        </w:rPr>
      </w:pPr>
      <w:r>
        <w:rPr>
          <w:szCs w:val="28"/>
          <w:lang w:eastAsia="en-US"/>
        </w:rPr>
        <w:t xml:space="preserve">Глава 5. </w:t>
      </w:r>
      <w:r>
        <w:rPr>
          <w:b/>
          <w:szCs w:val="28"/>
          <w:lang w:eastAsia="en-US"/>
        </w:rPr>
        <w:t>Вступление в силу настоящего Закона</w:t>
      </w:r>
    </w:p>
    <w:p>
      <w:pPr>
        <w:pStyle w:val="Normal"/>
        <w:ind w:firstLine="709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Статья 15.</w:t>
      </w:r>
      <w:r>
        <w:rPr>
          <w:b/>
          <w:szCs w:val="28"/>
          <w:lang w:eastAsia="en-US"/>
        </w:rPr>
        <w:t xml:space="preserve"> Вступление в силу настоящего Закона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Настоящий Закон вступает в силу по истечении 10 дней после дня его официального опубликования, но не ранее 1 января 2017 года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Временно исполняющий</w:t>
      </w:r>
    </w:p>
    <w:p>
      <w:pPr>
        <w:pStyle w:val="Heading2"/>
        <w:ind w:hanging="0"/>
        <w:rPr/>
      </w:pPr>
      <w:r>
        <w:rPr/>
        <w:t>обязанности Губернатора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>Д.Ю. Миронов</w:t>
      </w:r>
    </w:p>
    <w:p>
      <w:pPr>
        <w:pStyle w:val="Heading2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22 декабря 2016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95-з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FC0F802E265D5609397376EF29C86D5368C173301EB2A5A76A6D3E89kBG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55:00Z</dcterms:created>
  <dc:creator>Кукина И.В.</dc:creator>
  <dc:description/>
  <cp:keywords/>
  <dc:language>en-US</dc:language>
  <cp:lastModifiedBy>user</cp:lastModifiedBy>
  <cp:lastPrinted>2016-11-30T09:36:00Z</cp:lastPrinted>
  <dcterms:modified xsi:type="dcterms:W3CDTF">2016-12-26T06:57:00Z</dcterms:modified>
  <cp:revision>16</cp:revision>
  <dc:subject/>
  <dc:title>Проект вносит</dc:title>
</cp:coreProperties>
</file>