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2 Закона Ярославской области «О налоге на имущество организаций в Ярославской области» </w:t>
        <w:br/>
        <w:t xml:space="preserve">и статью 3 Закона Ярославской области </w:t>
        <w:br/>
        <w:t xml:space="preserve">«О внесении изменений в отдельные законодательные акты </w:t>
        <w:br/>
        <w:t>Ярославской области о налогах»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4"/>
        <w:rPr/>
      </w:pPr>
      <w:r>
        <w:rPr>
          <w:szCs w:val="28"/>
        </w:rPr>
        <w:t>20 ноя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Часть 4 статьи 2 Закона Ярославской области от 15.10.2003 № 46-з «О налоге на имущество организаций в Ярославской области» (Губернские вести, 2003, 20 октября, № 66; Документ – Регион, 2017, 3 ноября, № 92; 2018, 9 ноября, № 95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«4. Для объектов недвижимого имущества, налоговая база в отношении которых определяется как кадастровая стоимость, налоговая ставка устанавливается в разме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,75 процента – в отношении торговых центров (комплексов) общей площадью от 1 000 до 25 000 квадратных метров включительно и помещений в них, за исключением объектов недвижимого имущества, налоговая ставка в отношении которых установлена абзацем четвертым настоящей ч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,75 процента – в отношении нежилых помещений площадью от 1 000 до 25 000 квадратных метров включительно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, за исключением объектов недвижимого имущества, налоговая ставка в отношении которых установлена абзацем пятым настоящей ч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,0 процента – в отношении принадлежащих организациям, применяющим специальные налоговые режимы, торговых центров (комплексов) общей площадью от 1 000 до 3 000 квадратных метров и помещений в 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,0 процента – в отношении принадлежащих организациям, применяющим специальные налоговые режимы, нежилых помещений площадью от 1 000 до 3 000 квадратных метров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0,3 процента – 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«б» пункта 2 статьи 3 Закона Ярославской области от 07.11.2018 № 54-з «О внесении изменений в отдельные законодательные акты Ярославской области о налогах» (Документ – Регион, 2018, 9 ноября, № 95) исключить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стоящий Закон вступает в силу с 1 января 2019 года, но не ранее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4 дека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7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Ананьева Наталья Дмитриевна</dc:creator>
  <dc:description/>
  <cp:keywords/>
  <dc:language>en-US</dc:language>
  <cp:lastModifiedBy>user</cp:lastModifiedBy>
  <cp:lastPrinted>2018-11-13T12:00:00Z</cp:lastPrinted>
  <dcterms:modified xsi:type="dcterms:W3CDTF">2018-12-05T05:58:00Z</dcterms:modified>
  <cp:revision>4</cp:revision>
  <dc:subject/>
  <dc:title/>
</cp:coreProperties>
</file>