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ном процес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бюджетном процессе», внесенный депутатами Ярославской областной Думы Н.А. Александрычевым, А.Г. Гончаровым, В.В. Денисовым, В.А. Колобовым, М.К. Парамоновым, Ю.К. Павловым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7-06-28T06:49:00Z</dcterms:modified>
  <cp:revision>29</cp:revision>
  <dc:subject/>
  <dc:title> </dc:title>
</cp:coreProperties>
</file>