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зак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Ярославской области направляем проект закона Ярославской области </w:t>
      </w:r>
      <w:r>
        <w:rPr>
          <w:bCs/>
          <w:sz w:val="28"/>
          <w:szCs w:val="28"/>
        </w:rPr>
        <w:t>«О внесении изменения в Закон Ярославской области «О государственных должностях Ярославской област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>Депутаты Ярославской областной Думы                             А.К. Антроп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       Л.Ю. Уш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В.В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1"/>
        <w:tabs>
          <w:tab w:val="clear" w:pos="7380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Проект вносят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Ярославской областной Думы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.К. Антропов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Л.Ю. Ушако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В.В. Денис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О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внесении изменения в Закон Яросла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О государственных должностях Ярослав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ринят Ярославской областной Думой </w:t>
      </w:r>
    </w:p>
    <w:p>
      <w:pPr>
        <w:pStyle w:val="Normal"/>
        <w:jc w:val="both"/>
        <w:rPr/>
      </w:pPr>
      <w:r>
        <w:rPr/>
        <w:t>«____» __________________ 201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 в часть 1 статьи 18 Закона Ярославской области «О государственных должностях Ярославской области» от 28 декабря 2011 года № 55-з («Документ-Регион», 2011, 30 декабря, № 112) следующее изменени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сключить слова «по их заявлению при наличии подтверждающих документов» и слова «не боле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2 год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Закона Ярославской области «О внесении изменения в Закон Ярославской области «О государственных должностях Ярославской области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 закона Ярославской области «О внесении изменения в Закон Ярославской области «О государственных должностях Ярославской области»  разработан в связи с необходимостью уточнения положения о возмещении расходов по организации депутатской приемной депутатам Ярославской областной Дум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омер статьи с названием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8:00Z</dcterms:created>
  <dc:creator>Килипченко</dc:creator>
  <dc:description/>
  <cp:keywords/>
  <dc:language>en-US</dc:language>
  <cp:lastModifiedBy>Молчанова Ольга Петровна</cp:lastModifiedBy>
  <cp:lastPrinted>2012-02-07T13:09:00Z</cp:lastPrinted>
  <dcterms:modified xsi:type="dcterms:W3CDTF">2012-02-07T09:58:00Z</dcterms:modified>
  <cp:revision>2</cp:revision>
  <dc:subject/>
  <dc:title>О </dc:title>
</cp:coreProperties>
</file>