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умачевой Олеси Вячеслав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аволж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Ананьева В.Н. о назначении Кумачевой Олеси Вячеславовны на должность мирового судьи в Заволжский судебный район г. Ярославля на судебный участок № 6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Кумачеву Олесю Вячеславовну на должность мирового судьи в Заволжский судебный район г. Ярославля на судебный участок № 6 на трех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9-07-01T11:14:00Z</dcterms:modified>
  <cp:revision>2</cp:revision>
  <dc:subject/>
  <dc:title/>
</cp:coreProperties>
</file>