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ект вносит депутат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.М. Каш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татью 6 положения  об аппарате депутатского объединения (фракции) Ярославской областной Думы (утв. постановлением Ярославской областной Думы от 29 апреля 2008 г. №1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 ПОСТАНО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ю 6  положения об аппарате депутатского объединения (фракции) Ярославской областной Думы (утв. постановлением Ярославской областной Думы от 29 апреля 2008 г. № 112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труда работников аппарата фракции в смете расходов на содержание Думы образуется фонд оплаты труда в размере фонда оплаты труда помощника депутата Ярославской областной Думы, в расчете на одного работника в месяц. Индексация фонда оплаты труда работников аппарата фракции производится в установленном законодательном порядк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Ярославской областной Думы                               В.В.Рого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6:00Z</dcterms:created>
  <dc:creator>Computer</dc:creator>
  <dc:description/>
  <cp:keywords/>
  <dc:language>en-US</dc:language>
  <cp:lastModifiedBy>Computer</cp:lastModifiedBy>
  <cp:lastPrinted>2010-11-09T15:33:00Z</cp:lastPrinted>
  <dcterms:modified xsi:type="dcterms:W3CDTF">2010-11-09T12:33:00Z</dcterms:modified>
  <cp:revision>2</cp:revision>
  <dc:subject/>
  <dc:title/>
</cp:coreProperties>
</file>