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</w:rPr>
        <w:t xml:space="preserve">1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50-летием со дня рождения Председателя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председателя комитета Ярославской областной Думы по законодательству, вопросам государственной власти и местного самоуправления Крутикова Андрея Геннадьевич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65-летием со дня рождения представител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тельства Ярославской области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вете Федерации</w:t>
        </w:r>
      </w:hyperlink>
      <w:r>
        <w:rPr>
          <w:sz w:val="28"/>
          <w:szCs w:val="28"/>
        </w:rPr>
        <w:t xml:space="preserve"> Федерального Собрания Российской Федерации Глухих Виктора Константинович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15-летием со дня образования государственного учреждения Ярославской области социально-реабилитаци-онный центр для несовершеннолетних «Искорка» директора учреждения Смирнова Александра Павл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30-летием со дня образования муниципальное образовательное учреждение средняя общеобразовательная школа № 30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65-летием со дня рождения заместителя председателя Переславль-Залесской городской Думы пятого созыва Шестернева Владимира Иван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особые заслуги в законотворческой деятельности Ярославской областной Думы и в связи с 60-летием со дня рождения депутата Государственной Думы Ярославской области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созыва, ректора Ярославского государственного педагогического университета имени К.Д. Ушинского Афанасьева Владимира Василь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 резчика металла на ножницах и прессах кузнечно-заготовительного цеха ОАО «Автодизель» (Ярославский моторный завод) Грызунова Владимира Никол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 начальника отдела планирования и диспетчирования производства – заместителя директора по производству ОАО «Автодизель» (Ярославский моторный завод) Завьялова Андрея Павл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 ведущего инженера-конструктора отдела механизации и автоматизации ОАО «Автодизель» (Ярославский моторный завод) Ковтун Татьяну Алексе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 начальника планово-экономического управления ОАО «Автодизель» (Ярославский моторный завод) Малкину Елену Владими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 начальника отдела рекламаций ОАО «Автодизель» (Ярославский моторный завод) Романычева Льва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 начальника цеха корпусных деталей № 1 ОАО «Автодизель» (Ярославский моторный завод) Сулейманова Курбана Мамед-ог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 начальника управления инженерного проектирования ОАО «Автодизель» (Ярославский моторный завод) Черняева Николая Никол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 главного специалиста по управлению рисками и методологии технического отдела рядных двигателей ОАО «Автодизель» (Ярославский моторный завод) Шевцова Александра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 начальника  отдела закупки продукции и кооперации с ТПС ООО «ТД «Дизель-МТС» Шестипалова Анатолия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 начальника участка отдела складской и транспортной логистики ООО «Силовые агрегаты – Группа ГАЗ» Решетникова Максима Александровича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17.</w:t>
      </w:r>
      <w:r>
        <w:rPr>
          <w:spacing w:val="-6"/>
        </w:rPr>
        <w:t xml:space="preserve">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60-летием со дня основания открытое акционерное общество «Рыбинский завод приборостро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5;&#1088;&#1072;&#1074;&#1080;&#1090;&#1077;&#1083;&#1100;&#1089;&#1090;&#1074;&#1086;_&#1071;&#1088;&#1086;&#1089;&#1083;&#1072;&#1074;&#1089;&#1082;&#1086;&#1081;_&#1086;&#1073;&#1083;&#1072;&#1089;&#1090;&#1080;&amp;action=edit&amp;redlink=1" TargetMode="External"/><Relationship Id="rId3" Type="http://schemas.openxmlformats.org/officeDocument/2006/relationships/hyperlink" Target="http://ru.wikipedia.org/wiki/&#1057;&#1086;&#1074;&#1077;&#1090;_&#1060;&#1077;&#1076;&#1077;&#1088;&#1072;&#1094;&#1080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7:00Z</dcterms:created>
  <dc:creator>Базунова Татьяна Валентиновна</dc:creator>
  <dc:description/>
  <cp:keywords/>
  <dc:language>en-US</dc:language>
  <cp:lastModifiedBy> </cp:lastModifiedBy>
  <cp:lastPrinted>2011-05-31T13:22:00Z</cp:lastPrinted>
  <dcterms:modified xsi:type="dcterms:W3CDTF">2011-06-02T11:50:00Z</dcterms:modified>
  <cp:revision>9</cp:revision>
  <dc:subject/>
  <dc:title> </dc:title>
</cp:coreProperties>
</file>