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мерах государственной поддерж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ответственных работодателе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мерах государственной поддержки социально ответственных работодателей», внесенный депутатами Ярославской областной Думы Е.Н. Заяшниковым, В.Е. Савельевым, В.И. Галагаев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3-11T11:23:00Z</dcterms:modified>
  <cp:revision>2</cp:revision>
  <dc:subject/>
  <dc:title/>
</cp:coreProperties>
</file>