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Д.А. Медведеву 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отдельные норма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лев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по вопросу внесения изменений в отдельные нормативные правовые акты Российской Федерации в сфере долевого строительства многоквартирных дом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Правительству Ярославской области создать межведомственную комиссию по оказанию помощи гражданам на территории Ярославской области, чьи денежные средства привлечены для долевого строительства многоквартирных домов и чьи права нару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6-10-04T06:59:00Z</dcterms:modified>
  <cp:revision>2</cp:revision>
  <dc:subject/>
  <dc:title/>
</cp:coreProperties>
</file>