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амятным знаком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1000 лет Ярославл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амятном знаке Ярославской областной Думы «1000 лет Ярославля», утвержденным Постановлением Ярославской областной Думы от 25.05.2010 № 69, Ярославская областная Ду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амятным знаком Ярославской областной Думы «1000 лет Ярославля» за выдающийся вклад в развитие города Ярославля, обеспечение благополучия его населения следующих граждан Российской Федерации: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машникова Абрама Семеновича;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ицына Анатолия Иванович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8:00Z</dcterms:created>
  <dc:creator>Базунова Татьяна Валентиновна</dc:creator>
  <dc:description/>
  <cp:keywords/>
  <dc:language>en-US</dc:language>
  <cp:lastModifiedBy> </cp:lastModifiedBy>
  <cp:lastPrinted>2010-09-28T09:01:00Z</cp:lastPrinted>
  <dcterms:modified xsi:type="dcterms:W3CDTF">2010-09-30T07:32:00Z</dcterms:modified>
  <cp:revision>10</cp:revision>
  <dc:subject/>
  <dc:title> </dc:title>
</cp:coreProperties>
</file>