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 февра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7.10.2008 № 50-з «Об Общественной палате Ярославской области» (Губернские вести, 2008, 10 октября, № 87; 2009, 11 июня, № 51; Документ – Регион, 2011, № 83, 11 октября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избирается заместитель» заменить словами «избираются замест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заместителей председателя Общественной палаты определяется решением Общественной палат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 слово «заместителя» заменить словом «замест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 части 2 статьи 6 слово «заместителя» заменить словом «замест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 статьи 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на общественных началах» словами «, за исключением председателя Общественной палаты, осуществляющего свою деятельность на возмездной основе в рамках обеспечения деятельности Общественной палаты в соответствии со статьей 20 настоящего Зак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Чеботова Валерия Владимировна</dc:creator>
  <dc:description/>
  <cp:keywords/>
  <dc:language>en-US</dc:language>
  <cp:lastModifiedBy>Борисова Лариса Николаевна</cp:lastModifiedBy>
  <cp:lastPrinted>2015-01-22T13:39:00Z</cp:lastPrinted>
  <dcterms:modified xsi:type="dcterms:W3CDTF">2015-02-24T07:39:00Z</dcterms:modified>
  <cp:revision>11</cp:revision>
  <dc:subject/>
  <dc:title/>
</cp:coreProperties>
</file>