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атайстве 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алью «За труды во благо </w:t>
      </w:r>
    </w:p>
    <w:p>
      <w:pPr>
        <w:pStyle w:val="TextBodyIndent"/>
        <w:spacing w:before="0" w:after="0"/>
        <w:ind w:left="0" w:hanging="0"/>
        <w:rPr>
          <w:strike/>
          <w:sz w:val="28"/>
          <w:szCs w:val="28"/>
        </w:rPr>
      </w:pPr>
      <w:r>
        <w:rPr>
          <w:sz w:val="28"/>
          <w:szCs w:val="28"/>
        </w:rPr>
        <w:t xml:space="preserve">земли Ярославской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а Ярославской областной Думы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.В. Якуш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медали «За труды во благо земли Ярославской», утвержденным в соответствии с приложением 2 к Закону Ярославской области от 06.05.2010 № 11-з «О наградах»,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Ходатайствовать перед Губернатором Ярославской области о награждении медалью «За труды во благо земли Ярославской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большой личный вклад в развитие Ярославской области, способствующий ее экономическому и социальному благополучию, за высокие трудовые достижения в государственной, производственной, общественной деятельности, депутата Ярославской областной Думы четвертого, шестого созывов Якушева Сергея Владимир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 xml:space="preserve">  </w:t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07T09:52:00Z</cp:lastPrinted>
  <dcterms:modified xsi:type="dcterms:W3CDTF">2018-06-18T06:05:00Z</dcterms:modified>
  <cp:revision>2</cp:revision>
  <dc:subject/>
  <dc:title/>
</cp:coreProperties>
</file>