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б обращении 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к Президенту Российской Федерации Путину В.В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 ходатайством о присвоении городу Ярославлю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очетного звания Российской Федера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«Город трудовой доблести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3 Федерального закона «О почетном звании Российской Федерации «Город трудовой добле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Поддержать предложения органов местного самоуправления города Ярославля о присвоении городу Ярославлю почетного звания Российской Федерации «Город трудовой доблест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Обратиться к Президенту Российской Федерации Путину В.В. с ходатайством о присвоении городу Ярославлю почетного звания Российской Федерации «Город трудовой добле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4:00Z</dcterms:created>
  <dc:creator>Базунова Татьяна Валентиновна</dc:creator>
  <dc:description/>
  <cp:keywords/>
  <dc:language>en-US</dc:language>
  <cp:lastModifiedBy>user</cp:lastModifiedBy>
  <cp:lastPrinted>2020-04-17T11:35:00Z</cp:lastPrinted>
  <dcterms:modified xsi:type="dcterms:W3CDTF">2020-04-24T11:53:00Z</dcterms:modified>
  <cp:revision>11</cp:revision>
  <dc:subject/>
  <dc:title> </dc:title>
</cp:coreProperties>
</file>