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 депута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Пота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eastAsia="PMingLiU;新細明體"/>
          <w:b/>
          <w:bCs/>
          <w:sz w:val="28"/>
          <w:szCs w:val="28"/>
          <w:lang w:eastAsia="ar-SA"/>
        </w:rPr>
        <w:t xml:space="preserve">Об установлении ставок налогов </w:t>
      </w:r>
      <w:r>
        <w:rPr>
          <w:b/>
          <w:bCs/>
          <w:sz w:val="28"/>
          <w:szCs w:val="28"/>
        </w:rPr>
        <w:t>для налогоплательщиков, впервые зарегистрированных в качестве индивидуальных предпринимателей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нят Ярославской областной Дум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15 года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rFonts w:eastAsia="PMingLiU;新細明體"/>
          <w:b/>
          <w:b/>
          <w:bCs/>
          <w:sz w:val="28"/>
          <w:szCs w:val="28"/>
          <w:lang w:eastAsia="ar-SA"/>
        </w:rPr>
      </w:pPr>
      <w:r>
        <w:rPr>
          <w:rFonts w:eastAsia="PMingLiU;新細明體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Налоговые ставки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вку налога в размере 0 процентов для налогоплательщиков, впервые зарегистрированных в качестве индивидуальных предпринимателей, осуществляющих следующие виды предпринимательской деятельности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пищевых продуктов, включая напитки (за исключением производства алкогольных и спиртосодержащих напит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кстильное производ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изводство одежды; выделка и крашение ме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работка древесины и производство изделий из дерева и пробки, кроме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изводство целлюлозы, древесной массы, бумаги, картона и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елий из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  <w:lang w:eastAsia="en-US"/>
              </w:rPr>
              <w:t>Издательская и полиграфическая деятельность, тиражирование записанных носителе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изводство резиновых и пластмассовых изд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готовых металлических изд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машин и оборудования (за исключением производства оружия и боеприп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офисного оборудования и вычислительн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электрических машин и электро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изводство аппаратуры для радио, телевидения и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изводство изделий медицинской техники, средств измерений, оптических приборов и аппаратуры,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музыкальных инстр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спортивных тов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игр и игруш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метел и ще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изводство прочей продукции,  не включенной  в другие </w:t>
              <w:br/>
              <w:t>группир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ботка вторичного сыр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учные исследования и разрабо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дравоохранение и предоставление социальных усл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в систем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в област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eastAsia="en-US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, окраска и пошив обу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  <w:lang w:eastAsia="en-US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, замена элементов питания в электронных часах и других прибо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и ремонт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обучению населения на курсах и по репетитор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присмотру и уходу за детьми и больны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изделий народных художественных промы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и изготовление бондарной посуды и гончарных изд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верные работы по металлу, стеклу, фарфору, дереву, керам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переводов с одного языка на друг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eastAsia="en-US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Копировально-множительные, переплетные, брошюровочные, окантовочные, картонажные рабо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и реставрация ковров и ковровых изд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занятий по физической культуре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нятие частной медицинской деятельностью или фармацевтической деятельностью лицом, имеющим лицензию на указанные виды </w:t>
              <w:br/>
              <w:t>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кскурсионные услуг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игрушек</w:t>
            </w:r>
          </w:p>
        </w:tc>
      </w:tr>
    </w:tbl>
    <w:p>
      <w:pPr>
        <w:pStyle w:val="Style15"/>
        <w:spacing w:lineRule="exact" w:line="36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на применение налоговых ставок, предусмотренных частью 1 настоящей статьи, возникает у налогоплательщиков - индивидуальных предпринимателей при условии, что средняя численность наемных работников, определяемая в порядке, устанавливаемом федеральным органом исполнительной власти, уполномоченным в области статистики, за налоговый период не превышает 15 человек.</w:t>
      </w:r>
    </w:p>
    <w:p>
      <w:pPr>
        <w:pStyle w:val="Style15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Вступление настоящего Закона в силу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 и утрачивает силу с 1 января 2018 года.</w:t>
      </w:r>
    </w:p>
    <w:p>
      <w:pPr>
        <w:pStyle w:val="Style1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Ярославской области                                             С.Н. Ястреб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  __________ 201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7:00Z</dcterms:created>
  <dc:creator>GOGI</dc:creator>
  <dc:description/>
  <dc:language>en-US</dc:language>
  <cp:lastModifiedBy>Молчанова Ольга Петровна</cp:lastModifiedBy>
  <dcterms:modified xsi:type="dcterms:W3CDTF">2015-03-27T11:17:00Z</dcterms:modified>
  <cp:revision>2</cp:revision>
  <dc:subject/>
  <dc:title/>
</cp:coreProperties>
</file>