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я в статью 25 Закон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Ярославской области «Об управлении 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и имуществом Ярославской област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статью 25 Закона Ярославской области «Об управлении и распоряжении имуществом Ярославской области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09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8-07-03T06:09:00Z</dcterms:modified>
  <cp:revision>2</cp:revision>
  <dc:subject/>
  <dc:title/>
</cp:coreProperties>
</file>