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>О внесении изменения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</w:rPr>
        <w:t>«О государственной регистрации актов гражданского состояния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Ярославской области»</w:t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11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Закону Ярославской области от 13.06.2006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0-з «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Губернские вести, 2006, 14 июня, № 38; Документ – Регион, 2009, 22 декабря, № 36; 2011, 11 октября, № 83) изменение, исключив из него строку 15.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30 дней после дня его официального опубликования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3 декабря 2013 г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7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0:00Z</dcterms:created>
  <dc:creator>voshatko</dc:creator>
  <dc:description/>
  <cp:keywords/>
  <dc:language>en-US</dc:language>
  <cp:lastModifiedBy>user</cp:lastModifiedBy>
  <cp:lastPrinted>2013-12-16T14:42:00Z</cp:lastPrinted>
  <dcterms:modified xsi:type="dcterms:W3CDTF">2013-12-23T09:35:00Z</dcterms:modified>
  <cp:revision>8</cp:revision>
  <dc:subject/>
  <dc:title>Проект вносит </dc:title>
</cp:coreProperties>
</file>