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статьи 12 и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депутате Ярославской областной Думы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статьи 12 и 15 Закона Ярославской области «О депутате Ярославской областной Дум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25T09:13:00Z</cp:lastPrinted>
  <dcterms:modified xsi:type="dcterms:W3CDTF">2016-02-20T07:24:00Z</dcterms:modified>
  <cp:revision>2</cp:revision>
  <dc:subject/>
  <dc:title/>
</cp:coreProperties>
</file>