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1"/>
        <w:ind w:left="0" w:hanging="0"/>
        <w:jc w:val="center"/>
        <w:rPr/>
      </w:pPr>
      <w:r>
        <w:rPr>
          <w:b/>
          <w:bCs/>
          <w:szCs w:val="28"/>
        </w:rPr>
        <w:t xml:space="preserve">«Об особенностях оборота земель сельскохозяйственного назначения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5"/>
        <w:rPr/>
      </w:pPr>
      <w:r>
        <w:rPr>
          <w:szCs w:val="28"/>
        </w:rPr>
        <w:t>29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Закон Ярославской области от 23.10.2003 № 55-з «Об особенностях оборота земель сельскохозяйственного назначения на территории Ярославской области» (</w:t>
      </w:r>
      <w:r>
        <w:rPr>
          <w:rFonts w:eastAsia="Calibri"/>
          <w:sz w:val="28"/>
          <w:szCs w:val="28"/>
          <w:lang w:eastAsia="en-US"/>
        </w:rPr>
        <w:t>Губернские вести, 2003, 2 ноября, № 70; 2004, 15 июля, № 41; 2006, 11 мая, № 30; 2007, 8 декабря, № 98; 2009, 13 июля, № 61;</w:t>
      </w:r>
      <w:r>
        <w:rPr>
          <w:bCs/>
          <w:sz w:val="28"/>
          <w:szCs w:val="28"/>
        </w:rPr>
        <w:t xml:space="preserve"> Документ – Регион, 2009, 6 ноября, № 22; 2011, 8 апреля, № 26; 2014, 4 июля, № 5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3 после слов «предполагаемого (разрешенного) использования,» дополнить словами «и земельных участков, предоставляемых для осуществления фермерским хозяйством его деятельности,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Максимальные размеры общей площади сельскохозяйственных угодий, которые могут находиться в собственности одного лица, и земельных участков, предоставляемых для осуществления фермерским хозяйством его деятель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Максимальный размер» заменить словами «1. Максимальный разм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частью 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аксимальный размер земельных участков, предоставляемых для осуществления фермерским хозяйством его деятельности, составляет 100 гекта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1 статьи 6 дополнить словами «</w:t>
      </w:r>
      <w:r>
        <w:rPr>
          <w:rFonts w:eastAsia="Calibri"/>
          <w:sz w:val="28"/>
          <w:szCs w:val="28"/>
          <w:lang w:eastAsia="en-US"/>
        </w:rPr>
        <w:t>и случаев изъятия земельного участка для государственных ил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статье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1 признать утратившей силу;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 xml:space="preserve">Предоставление гражданам и юридическим лицам в собственность земельных участков из земель сельскохозяйственного назначения осуществляется в порядке, предусмотренном Земельным кодексом Российской Федерации. Заявление о предоставлении земельного участка в собственность может быть подано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через многофункциональный центр предоставления государственных и муниципальных услуг </w:t>
      </w:r>
      <w:r>
        <w:rPr>
          <w:rFonts w:eastAsia="Calibri"/>
          <w:sz w:val="28"/>
          <w:szCs w:val="28"/>
          <w:lang w:eastAsia="en-US"/>
        </w:rPr>
        <w:t>(по выбору заявителя)</w:t>
      </w:r>
      <w:r>
        <w:rPr>
          <w:sz w:val="28"/>
          <w:szCs w:val="28"/>
        </w:rPr>
        <w:t xml:space="preserve">. Решение о предоставлении земельного участка в собственность или об отказе в его предоставлении в собственность может быть выдано через многофункциональный центр предоставления государственных и муниципальных услуг </w:t>
      </w:r>
      <w:r>
        <w:rPr>
          <w:rFonts w:eastAsia="Calibri"/>
          <w:sz w:val="28"/>
          <w:szCs w:val="28"/>
          <w:lang w:eastAsia="en-US"/>
        </w:rPr>
        <w:t>(по выбору заявителя)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часть 3 после слов «</w:t>
      </w:r>
      <w:r>
        <w:rPr>
          <w:rFonts w:eastAsia="Calibri"/>
          <w:sz w:val="28"/>
          <w:szCs w:val="28"/>
          <w:lang w:eastAsia="en-US"/>
        </w:rPr>
        <w:t>в соответствии с» дополнить словами «</w:t>
      </w:r>
      <w:r>
        <w:rPr>
          <w:sz w:val="28"/>
          <w:szCs w:val="28"/>
        </w:rPr>
        <w:t>Земельным кодексом Российской Федерации 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татью 10 признать утратившей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третий пункта 4 и пункт 7 статьи 1 Закона Ярославской области от 05.05.2006 № 25-з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 (Губернские вести, 2006, 11 мая, № 3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он Ярославской области от 02.11.2009 № 60-з «О внесении изменения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б особенностях оборота земель сельскохозяйственного назначения на территории Ярославской области» (Документ – Регион, 2009, 6 ноября, № 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5:00Z</dcterms:created>
  <dc:creator>Гаврилова Елена Николаевна</dc:creator>
  <dc:description/>
  <cp:keywords/>
  <dc:language>en-US</dc:language>
  <cp:lastModifiedBy>user</cp:lastModifiedBy>
  <cp:lastPrinted>2015-09-30T10:34:00Z</cp:lastPrinted>
  <dcterms:modified xsi:type="dcterms:W3CDTF">2015-10-07T07:26:00Z</dcterms:modified>
  <cp:revision>6</cp:revision>
  <dc:subject/>
  <dc:title/>
</cp:coreProperties>
</file>