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 внесении изменений в статью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4 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«О порядке учета граждан в качестве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нуждающихся в жилых помещениях,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оставляемых по договорам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социального н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 внесении изменений в статью 4 Закона Ярославской области «О порядке учета граждан в качестве нуждающихся в жилых помещениях, предоставляемых по договорам социального найма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6-12-01T07:25:00Z</dcterms:modified>
  <cp:revision>2</cp:revision>
  <dc:subject/>
  <dc:title>проект</dc:title>
</cp:coreProperties>
</file>