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тельство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осударственную Думу Федера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внес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федеральное законодательство в части на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полномоч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и обеспечению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х учреждени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 оказания доврачебной и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гражданам, находящимся в состоянии опья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е нуждающимся в оказании медицинской помощ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вительство Российской Федерации и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sz w:val="28"/>
          <w:szCs w:val="28"/>
        </w:rPr>
        <w:t>внесения изменений в федеральное законодательство в части наделения субъектов Российской Федерации полномочиями по созданию и обеспечению деятельности специализированных учреждений для размещения и оказания доврачебной и социальной помощи гражданам, находящимся в состоянии опьянения и не нуждающимся в оказани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тельство Российской Федерации и Государственную Думу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4-03-26T09:20:00Z</cp:lastPrinted>
  <dcterms:modified xsi:type="dcterms:W3CDTF">2014-03-28T10:03:00Z</dcterms:modified>
  <cp:revision>2</cp:revision>
  <dc:subject/>
  <dc:title/>
</cp:coreProperties>
</file>